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иболее распространенные ошибки родителей в воспитании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иболее распространенные ошибки родителей в воспитании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2825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неумение родителей учитывать возрастные изменения в психике ребенка;</w:t>
        <w:br/>
        <w:br/>
        <w:t>- ограничение самостоятельности подростка в авторитарной форме;</w:t>
        <w:br/>
        <w:br/>
        <w:t>- убежденность, что наказание приносит пользу, а не вред;</w:t>
        <w:br/>
        <w:br/>
        <w:t>- нетерпимость родителей к различиям темпераментов своих детей;</w:t>
        <w:br/>
        <w:br/>
        <w:t>- непонимание потребностей детей;</w:t>
        <w:br/>
        <w:br/>
        <w:t>- игнорирование личных интересов ребенка;</w:t>
        <w:br/>
        <w:br/>
        <w:t>- запрещение ребенку заниматься любимым делом;</w:t>
        <w:br/>
        <w:br/>
        <w:t>- убежденность в том, что все заложено природой и что домашняя среда не влияет на воспитание ребенка;</w:t>
        <w:br/>
        <w:br/>
        <w:t>- бездумное удовлетворение потребностей детей при полном отсутствии их представления о цене тру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8:00Z</dcterms:created>
  <dc:creator>User</dc:creator>
  <dc:description/>
  <cp:keywords/>
  <dc:language>en-US</dc:language>
  <cp:lastModifiedBy>User</cp:lastModifiedBy>
  <dcterms:modified xsi:type="dcterms:W3CDTF">2012-10-13T13:28:00Z</dcterms:modified>
  <cp:revision>2</cp:revision>
  <dc:subject/>
  <dc:title/>
</cp:coreProperties>
</file>