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color w:val="002060"/>
          <w:sz w:val="56"/>
          <w:szCs w:val="56"/>
          <w:lang w:val="ru-RU"/>
        </w:rPr>
      </w:pPr>
      <w:r>
        <w:rPr>
          <w:b/>
          <w:color w:val="002060"/>
          <w:sz w:val="56"/>
          <w:szCs w:val="56"/>
          <w:lang w:val="ru-RU"/>
        </w:rPr>
        <w:t xml:space="preserve">Классный час 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color w:val="1F497D"/>
          <w:sz w:val="40"/>
          <w:szCs w:val="40"/>
          <w:lang w:val="ru-RU"/>
        </w:rPr>
      </w:pPr>
      <w:r>
        <w:rPr>
          <w:b/>
          <w:color w:val="1F497D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color w:val="CC0000"/>
          <w:sz w:val="96"/>
          <w:szCs w:val="96"/>
          <w:lang w:val="ru-RU"/>
        </w:rPr>
      </w:pPr>
      <w:r>
        <w:rPr>
          <w:b/>
          <w:color w:val="CC0000"/>
          <w:sz w:val="96"/>
          <w:szCs w:val="96"/>
          <w:lang w:val="ru-RU"/>
        </w:rPr>
        <w:t>“</w:t>
      </w:r>
      <w:r>
        <w:rPr>
          <w:b/>
          <w:color w:val="CC0000"/>
          <w:sz w:val="96"/>
          <w:szCs w:val="96"/>
          <w:lang w:val="ru-RU"/>
        </w:rPr>
        <w:t>Светский разговор”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  <w:lang w:val="ru-RU"/>
        </w:rPr>
      </w:pPr>
      <w:r>
        <w:rPr>
          <w:b/>
          <w:color w:val="0000FF"/>
          <w:sz w:val="44"/>
          <w:szCs w:val="44"/>
          <w:lang w:val="ru-RU"/>
        </w:rPr>
        <w:t>Интеллектуальная игра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  <w:lang w:val="ru-RU"/>
        </w:rPr>
        <w:t>201</w:t>
      </w:r>
      <w:r>
        <w:rPr>
          <w:b/>
          <w:color w:val="0000FF"/>
          <w:sz w:val="44"/>
          <w:szCs w:val="44"/>
        </w:rPr>
        <w:t>2</w:t>
      </w:r>
      <w:r>
        <w:rPr>
          <w:b/>
          <w:color w:val="0000FF"/>
          <w:sz w:val="44"/>
          <w:szCs w:val="44"/>
          <w:lang w:val="ru-RU"/>
        </w:rPr>
        <w:t xml:space="preserve"> год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color w:val="993300"/>
          <w:sz w:val="40"/>
          <w:szCs w:val="4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Учитель: </w:t>
      </w:r>
      <w:r>
        <w:rPr>
          <w:color w:val="000000"/>
          <w:sz w:val="28"/>
          <w:szCs w:val="28"/>
          <w:lang w:val="ru-RU"/>
        </w:rPr>
        <w:t>Здравствуйте, ребята! Сегодня я приглашаю вас на «Светский разговор». Наверное, у вас сразу возник вопрос: почему наша игра называется именно так, а не иначе? Поясню. Дело в том, что в светском обществе есть такая традиция - никогда не говорить на темы, требующие специальных знаний, профессионального кругозора, чрез</w:t>
        <w:softHyphen/>
        <w:t>мерной эрудиции или блестящего ораторского искусст</w:t>
        <w:softHyphen/>
        <w:t>ва. В неловкое положение может попасть тот, кто заведет разговор о ситуации на бирже, выступит с политически</w:t>
        <w:softHyphen/>
        <w:t>ми прогнозами или попытается объяснить преимущество новой модели роторного бульдозера. Об этом принято говорить на работе. Неписаный закон светских салонов требует касаться лишь таких тем, которые может поддер</w:t>
        <w:softHyphen/>
        <w:t>жать и юная леди, и седовласый джентльмен. Поэтому светские люди обычно говорят о погоде или о всевоз</w:t>
        <w:softHyphen/>
        <w:t>можных хобби, а таковыми чаще всего бывают цветы или домашние животные. Даже в мировой литературе вы встретите такие фразы: «Они вели светский разговор о лошадях» или «Давайте поговорим о собаках». Это самый что ни на есть светский разгово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годня я предлагаю вам поиграть в светское общество и поговорить на темы, близкие и понятные всем людям. Светский разговор будут вести три команды. Давайте с ними познакомимся. (Представление команд: «Колли», «Ромашка», «Пушок»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нашей игре четыре темы: «Все о кошках», «Все о со</w:t>
        <w:softHyphen/>
        <w:t>баках», «Все о цветах», «Все о лошадях». По каждой теме каждой команде я задам пять вопросов. Каждый правиль</w:t>
        <w:softHyphen/>
        <w:t>ный ответ принесет команде один балл. В конце мероп</w:t>
        <w:softHyphen/>
        <w:t>риятия мы сосчитаем баллы и определим победителя. Итак, первая тем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( Звучит «песенка кота Леопольда)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FF0000"/>
          <w:sz w:val="36"/>
          <w:szCs w:val="36"/>
          <w:u w:val="single"/>
          <w:lang w:val="ru-RU"/>
        </w:rPr>
      </w:pPr>
      <w:r>
        <w:rPr>
          <w:b/>
          <w:bCs/>
          <w:i/>
          <w:color w:val="FF0000"/>
          <w:sz w:val="36"/>
          <w:szCs w:val="36"/>
          <w:u w:val="single"/>
          <w:lang w:val="ru-RU"/>
        </w:rPr>
        <w:t>Тема «Всё о кошках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800000"/>
          <w:sz w:val="28"/>
          <w:szCs w:val="28"/>
          <w:u w:val="single"/>
          <w:lang w:val="ru-RU"/>
        </w:rPr>
      </w:pPr>
      <w:r>
        <w:rPr>
          <w:b/>
          <w:bCs/>
          <w:i/>
          <w:color w:val="800000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smallCaps/>
          <w:color w:val="000000"/>
          <w:sz w:val="28"/>
          <w:szCs w:val="28"/>
          <w:u w:val="single"/>
          <w:lang w:val="ru-RU"/>
        </w:rPr>
        <w:t>Вопросы первой команде</w:t>
      </w:r>
      <w:r>
        <w:rPr>
          <w:b/>
          <w:bCs/>
          <w:color w:val="000000"/>
          <w:sz w:val="28"/>
          <w:szCs w:val="28"/>
          <w:u w:val="single"/>
          <w:lang w:val="ru-RU"/>
        </w:rPr>
        <w:t>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Какое художественное произведение о кошках мо</w:t>
        <w:softHyphen/>
      </w:r>
      <w:r>
        <w:rPr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color w:val="000000"/>
          <w:lang w:val="ru-RU"/>
        </w:rPr>
        <w:instrText xml:space="preserve"> PAGE \* ARABIC </w:instrText>
      </w:r>
      <w:r>
        <w:rPr>
          <w:sz w:val="28"/>
          <w:szCs w:val="28"/>
          <w:color w:val="000000"/>
          <w:lang w:val="ru-RU"/>
        </w:rPr>
        <w:fldChar w:fldCharType="separate"/>
      </w:r>
      <w:r>
        <w:rPr>
          <w:sz w:val="28"/>
          <w:szCs w:val="28"/>
          <w:color w:val="000000"/>
          <w:lang w:val="ru-RU"/>
        </w:rPr>
        <w:t>2</w:t>
      </w:r>
      <w:r>
        <w:rPr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жет послужить яркой рекламой страхования жилища? («Кошкин дом» С. Я. Маршака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Герой какого произведения стал зятем короля бла</w:t>
        <w:softHyphen/>
        <w:t>годаря протекции кота? («Кот в сапогах» Ш. Перро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Какой кот внес немаловажный вклад в развитие фер</w:t>
        <w:softHyphen/>
        <w:t>мерства в нашей стране? (Кот Матроскин из произведения Э. Н. Успенского «Дядя Федор, пес и кот»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В каком литературном произведении говорится о методе лечения бородавок с помощью кошек? («Приклю</w:t>
        <w:softHyphen/>
        <w:t>чения Тома Сойера» М. Твена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С какими кошками чаще всего приходилось иметь дело пиратам? (С приспособлениями для абордажа су</w:t>
        <w:softHyphen/>
        <w:t>дов. Кошка – это особый снаряд,  приспособление с крю</w:t>
        <w:softHyphen/>
        <w:t>ками, забрасываемое на корабль при абордаже.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mallCaps/>
          <w:color w:val="000000"/>
          <w:sz w:val="28"/>
          <w:szCs w:val="28"/>
          <w:u w:val="single"/>
          <w:lang w:val="ru-RU"/>
        </w:rPr>
      </w:pPr>
      <w:r>
        <w:rPr>
          <w:b/>
          <w:bCs/>
          <w:smallCaps/>
          <w:color w:val="000000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mallCaps/>
          <w:color w:val="000000"/>
          <w:sz w:val="28"/>
          <w:szCs w:val="28"/>
          <w:u w:val="single"/>
          <w:lang w:val="ru-RU"/>
        </w:rPr>
      </w:pPr>
      <w:r>
        <w:rPr>
          <w:b/>
          <w:bCs/>
          <w:smallCaps/>
          <w:color w:val="000000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smallCaps/>
          <w:color w:val="000000"/>
          <w:sz w:val="28"/>
          <w:szCs w:val="28"/>
          <w:u w:val="single"/>
          <w:lang w:val="ru-RU"/>
        </w:rPr>
        <w:t xml:space="preserve">вопросы </w:t>
      </w:r>
      <w:r>
        <w:rPr>
          <w:b/>
          <w:bCs/>
          <w:color w:val="000000"/>
          <w:sz w:val="28"/>
          <w:szCs w:val="28"/>
          <w:u w:val="single"/>
          <w:lang w:val="ru-RU"/>
        </w:rPr>
        <w:t>второй команде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Улыбка какого кота и в каком художественном про</w:t>
        <w:softHyphen/>
        <w:t>изведении гуляла сама по себе? (Улыбка чеширского кота из произведения Л. Кэрролла «Алиса в стране чудес»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Какой кот постоянно носил черные очки? (Кот Базилио из сказки А. Н. Толстого «Золотой ключик, или При</w:t>
        <w:softHyphen/>
        <w:t>ключения Буратино»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Герой какого мультфильма ни за что не променял бы свою родину на экзотическую заграницу? (Кот из мульт</w:t>
        <w:softHyphen/>
        <w:t>фильма «Возвращение блудного попугая»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Какой военачальник никакого отношения не имел бы к котам, если б не его фамилия? (Г. И. Котовский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Согласно народным приметам, что должно произой</w:t>
        <w:softHyphen/>
        <w:t>ти, если кошка умывается? (Придут гости, то есть, как гово</w:t>
        <w:softHyphen/>
        <w:t>рят в народе, кошка «намывает» гостей.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  <w:t>Вопросы третьей команде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Какого кота знают все американские дети? (Тома-героя мультфильма «Том и Джерри»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Кого можно назвать самой большой кошкой? (Тигра. Это самый крупный представитель семейства кошачьих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Каким способом передвигался кот в известном сти</w:t>
        <w:softHyphen/>
        <w:t>хотворении К. И. Чуковского «Тараканище»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(Ехали медвед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велосипед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 xml:space="preserve">А за ними кот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дом наперед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Роль какого кота пришлось исполнять Михаилу Бояр</w:t>
        <w:softHyphen/>
        <w:t>скому в кинофильме «Новогодние приключения Маши и Вити»? (Роль Кота Матвея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5. Какую черту характера подметил в кошках Р. Кип</w:t>
        <w:softHyphen/>
        <w:t>линг? (Независимость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. Киплинг «Кошка, которая гуляла сама по себе».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дведение итогов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(</w:t>
      </w:r>
      <w:r>
        <w:rPr>
          <w:bCs/>
          <w:color w:val="000000"/>
          <w:sz w:val="28"/>
          <w:szCs w:val="28"/>
          <w:lang w:val="ru-RU"/>
        </w:rPr>
        <w:t>Звучит песня из т/ф «Возвращение Мухтара» - «Дай лапу друг»)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color w:val="FF0000"/>
          <w:sz w:val="36"/>
          <w:szCs w:val="36"/>
          <w:u w:val="single"/>
          <w:lang w:val="ru-RU"/>
        </w:rPr>
        <w:t>Тема «Всё о собаках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800000"/>
          <w:sz w:val="32"/>
          <w:szCs w:val="32"/>
          <w:u w:val="single"/>
          <w:lang w:val="ru-RU"/>
        </w:rPr>
      </w:pPr>
      <w:r>
        <w:rPr>
          <w:b/>
          <w:bCs/>
          <w:i/>
          <w:color w:val="800000"/>
          <w:sz w:val="32"/>
          <w:szCs w:val="32"/>
          <w:u w:val="single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 . Какая собака чаще других мелькает на экране цент</w:t>
        <w:softHyphen/>
        <w:t>рального телевидения? (Филя из программы «Спокойной ночи, малыши!»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Какой кличкой, созвучной названию дерева, наградил собаку А. П. Чехов? (Каштанка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Как звали собаку, впервые полетевшую в космос? (Лайка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Какая собака пала жертвой помещичьего произвола? (Муму из произведения И. С. Тургенева «Муму»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Как звали собак, одна из которых пригласила в гости другую в отсутствии хозяина? (Бобик и Барбос из произ</w:t>
        <w:softHyphen/>
        <w:t>ведения Н. Н. Носова «Бобик в гостях у Барбоса».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  <w:t>Вопросы второй команде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Какой пес носил на лапе часы? (Артемон из сказки А. Н. Толстого «Золотой ключик, или Приключения Бура</w:t>
        <w:softHyphen/>
        <w:t>тино»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Как называется «общежитие» для собак? (Псарня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Назовите любимую обувь любимой собаки Эдуарда Успенского. (Кеды – любимая обувь Шарика, героя кни</w:t>
        <w:softHyphen/>
        <w:t>ги Э. Н. Успенского «Трое из Простоквашино»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Назовите фамилию циркового артиста, знаменитого своими номерами с кошками и собаками. (Ю. Д. Куклачёв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Назовите собаку, которую боялись все, кроме одного человека – знаменитого английского сыщика. (Баскерви</w:t>
        <w:softHyphen/>
        <w:t>ли из повести А. Конан Доила «Собака Баскервилей»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  <w:t>Вопросы тетьей команде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 . Что случается с собакой после того, как ей исполня</w:t>
        <w:softHyphen/>
        <w:t>ется три года? (Идет четвертый год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Каким собакам обрубают (купируют) хвост на третьем месяце жизни? (Бульдогам и догам, по нормам экстерье</w:t>
        <w:softHyphen/>
        <w:t>ра этих пород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В компании бременских музыкантов каждый артист исполнял свою роль. Что делал во время цирковых пред</w:t>
        <w:softHyphen/>
        <w:t>ставлений пес? (Пес крутил тройное сальто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Как звали собаку, принадлежавшую охотнику по имени Пулька? (Булька. Н. Н. Носов «Приключения Не</w:t>
        <w:softHyphen/>
        <w:t>знайки и его друзей»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5. Какая серьезная опасность, с точки зрения А. Аронова и М. Таривердиева, вам не грозит, если у вас нет соба</w:t>
        <w:softHyphen/>
        <w:t xml:space="preserve">ки? («Ее не отравит сосед…». Песня «Если у вас нету тети» из кинофильма «Ирония судьбы, или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ru-RU"/>
        </w:rPr>
        <w:t xml:space="preserve"> легким паром»; слова А. Аронова, музыка М. Таривердиева.)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дведение итогов.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Cs/>
          <w:color w:val="000000"/>
          <w:sz w:val="32"/>
          <w:szCs w:val="32"/>
          <w:lang w:val="ru-RU"/>
        </w:rPr>
      </w:pPr>
      <w:r>
        <w:rPr>
          <w:bCs/>
          <w:color w:val="000000"/>
          <w:sz w:val="32"/>
          <w:szCs w:val="32"/>
          <w:lang w:val="ru-RU"/>
        </w:rPr>
        <w:t>(Юрий Антонов «Не рвите цветы»)</w:t>
      </w:r>
    </w:p>
    <w:p>
      <w:pPr>
        <w:pStyle w:val="Normal"/>
        <w:shd w:fill="FFFFFF" w:val="clear"/>
        <w:autoSpaceDE w:val="false"/>
        <w:rPr>
          <w:bCs/>
          <w:color w:val="000000"/>
          <w:sz w:val="32"/>
          <w:szCs w:val="32"/>
          <w:lang w:val="ru-RU"/>
        </w:rPr>
      </w:pPr>
      <w:r>
        <w:rPr>
          <w:bCs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FF0000"/>
          <w:sz w:val="36"/>
          <w:szCs w:val="36"/>
          <w:u w:val="single"/>
        </w:rPr>
      </w:pPr>
      <w:r>
        <w:rPr>
          <w:b/>
          <w:bCs/>
          <w:i/>
          <w:color w:val="FF0000"/>
          <w:sz w:val="36"/>
          <w:szCs w:val="36"/>
          <w:u w:val="single"/>
          <w:lang w:val="ru-RU"/>
        </w:rPr>
        <w:t>Тема «Всё о цветах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800000"/>
          <w:sz w:val="32"/>
          <w:szCs w:val="32"/>
          <w:u w:val="single"/>
        </w:rPr>
      </w:pPr>
      <w:r>
        <w:rPr>
          <w:b/>
          <w:bCs/>
          <w:i/>
          <w:color w:val="8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  <w:u w:val="single"/>
          <w:lang w:val="ru-RU"/>
        </w:rPr>
        <w:t>Вопросы первой команде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Кто и где описал «зеркальные цветы»? (К. Булычев «Путешествие Алисы»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Как называется универсальное средство для опреде</w:t>
        <w:softHyphen/>
        <w:t>ления степени влюбленности? (Ромашка - цветок для га</w:t>
        <w:softHyphen/>
        <w:t>дания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С каким цветком чаще всего встречаются хозяйки, когда стирают белье? («Лотос» - название стирального порошка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Героиня какой книги любила повторять слова: «Лети, лети, лепесток, через запад на восток, через север, через юг, возвращайся, сделав круг»? (Девочка Женя из произ</w:t>
        <w:softHyphen/>
        <w:t>ведения В. П. Катаева «Цветик-семицветик»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Какой цветок чрезвычайно популярен у крупного рогатого скота? (Клевер.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u w:val="single"/>
          <w:lang w:val="ru-RU"/>
        </w:rPr>
        <w:t>Вопросы второй команде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Какие цветы, по мнению Наташи Королевой, являют</w:t>
        <w:softHyphen/>
        <w:t>ся вестниками разлуки? («Желтые тюльпаны – вестники разлуки…»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Как звали человека, который очень хотел создать ка</w:t>
        <w:softHyphen/>
        <w:t>менный цветок? (Данила-мастер, персонаж сказа П. П. Ба</w:t>
        <w:softHyphen/>
        <w:t>жова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Какой цветок встречается в творчестве С. Т. Аксако</w:t>
        <w:softHyphen/>
        <w:t>ва? («Аленький цветочек»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Как называется искусство составления букетов из живых или сушеных растений, зародившееся в Японии? (Икебана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Ботаники называют этот цветок виолой, а как он зо</w:t>
        <w:softHyphen/>
        <w:t>вется в народе? («Анютины глазки».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  <w:t>Вопросы третьей команде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Какой известный писатель заставил цвести подснеж</w:t>
        <w:softHyphen/>
        <w:t>ники в феврале? (С. Я. Маршак в сказке «Двенадцать ме</w:t>
        <w:softHyphen/>
        <w:t>сяцев»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В каком произведении герои летели на воздушном шаре в Цветочный город? (В книге Н. Н. Носова «Приклю</w:t>
        <w:softHyphen/>
        <w:t>чения Незнайки и его друзей»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Для какой героини Г.-Х. Андерсена цветок был мес</w:t>
        <w:softHyphen/>
        <w:t>том постоянной прописки? (Для Дюймовочки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Кто был антиподом Саши Григорьева в произведе</w:t>
        <w:softHyphen/>
        <w:t>нии В. А. Каверина «Два капитана»? (Ромашка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Как назывался напиток древнегреческих богов, со</w:t>
        <w:softHyphen/>
        <w:t>хранявший им вечную молодость? (Нектар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дведение итог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ru-RU"/>
        </w:rPr>
        <w:t>(Звучит песня «Лошадь» в исполнении детского хор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FF0000"/>
          <w:sz w:val="36"/>
          <w:szCs w:val="36"/>
          <w:u w:val="single"/>
          <w:lang w:val="ru-RU"/>
        </w:rPr>
      </w:pPr>
      <w:r>
        <w:rPr>
          <w:b/>
          <w:bCs/>
          <w:i/>
          <w:color w:val="FF0000"/>
          <w:sz w:val="36"/>
          <w:szCs w:val="36"/>
          <w:u w:val="single"/>
          <w:lang w:val="ru-RU"/>
        </w:rPr>
        <w:t>Тема «Всё о лошадях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28"/>
          <w:szCs w:val="28"/>
          <w:u w:val="single"/>
          <w:lang w:val="ru-RU"/>
        </w:rPr>
      </w:pPr>
      <w:r>
        <w:rPr>
          <w:b/>
          <w:bCs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  <w:t>Вопросы первой команде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Кто въехал в столицу государства на лошади такой необычной расцветки, что она вызвала всеобщий смех? (Д'Артаньян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Кто мог при езде обходиться половиной лошади? (Барон Мюнхгаузен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Как называется поэма-сказка русского писателя </w:t>
      </w:r>
      <w:r>
        <w:rPr>
          <w:color w:val="000000"/>
          <w:sz w:val="28"/>
          <w:szCs w:val="28"/>
        </w:rPr>
        <w:t>XIX</w:t>
      </w:r>
      <w:r>
        <w:rPr>
          <w:color w:val="000000"/>
          <w:sz w:val="28"/>
          <w:szCs w:val="28"/>
          <w:lang w:val="ru-RU"/>
        </w:rPr>
        <w:t xml:space="preserve"> века о маленькой лошадке? («Конек-Горбунок» П. П. Ер</w:t>
        <w:softHyphen/>
        <w:t>шова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Как называется большой «лошадиный коллектив»? (Табун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Какую пословицу больше всего не любят русские женщины? (Баба с возу - кобыле легче.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  <w:t>Вопросы второй команде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Как называется покрывало для лошади? (Попона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Как называется отдельное помещение в «лошадином общежитии»? (Стойло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Какому коню в зубы не смотрят? (Согласно поговорка -дареному коню в зубы не смотрят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Как называется подразделение кавалерии, соответ</w:t>
        <w:softHyphen/>
        <w:t>ствующее роте в пехотном полку? (Эскадрон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Как называется напиток из кобыльего молока? (Ку</w:t>
        <w:softHyphen/>
        <w:t>мыс.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  <w:t>Вопросы третьей команде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имволом какого известного культурного учрежде</w:t>
        <w:softHyphen/>
        <w:t>ния нашей страны являются кони? (Большого театра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Сколько лошадиных сил в тракторе МТЗ-75 («Бела</w:t>
        <w:softHyphen/>
        <w:t>русь»)? (Цифра 75 указывает число лошадиных сил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Кто автор этих строк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Зима!.. Крестьянин, торжествуя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дровнях обновляет путь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Его лошадка, снег почуя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летется рысью как-нибудь... (А. С. Пушкин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Какой известный конь, сделав два шага вперед, на третьем обязательно сворачивает в сторону? (Шахматный конь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Как называется по-английски конный пастух? (Ков</w:t>
        <w:softHyphen/>
        <w:t>бой.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дведение   итогов   игры.   Награждение   победившей команды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Использован материал с сайта Социальная сеть работников образования nsportal.ru</w:t>
      </w:r>
    </w:p>
    <w:sectPr>
      <w:type w:val="nextPage"/>
      <w:pgSz w:w="11906" w:h="16838"/>
      <w:pgMar w:left="720" w:right="850" w:gutter="0" w:header="0" w:top="1134" w:footer="0" w:bottom="1134"/>
      <w:pgBorders w:display="allPages" w:offsetFrom="text">
        <w:top w:val="double" w:sz="6" w:space="30" w:color="333399"/>
        <w:left w:val="double" w:sz="6" w:space="10" w:color="333399"/>
        <w:bottom w:val="double" w:sz="6" w:space="30" w:color="333399"/>
        <w:right w:val="double" w:sz="6" w:space="16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0:43:00Z</dcterms:created>
  <dc:creator>omegaoft</dc:creator>
  <dc:description/>
  <cp:keywords/>
  <dc:language>en-US</dc:language>
  <cp:lastModifiedBy>USER</cp:lastModifiedBy>
  <cp:lastPrinted>2012-08-11T22:39:00Z</cp:lastPrinted>
  <dcterms:modified xsi:type="dcterms:W3CDTF">2013-02-14T19:00:00Z</dcterms:modified>
  <cp:revision>12</cp:revision>
  <dc:subject/>
  <dc:title>Светский разговор</dc:title>
</cp:coreProperties>
</file>