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 ШМО учителей гуманитарного цикла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0-2011 учебный год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10-2011 учебном году коллектив педагогов школы продолжал работу в рамках национального проекта «Образование»  и реализацией президентской инициативы «Наша новая школа». Основные направления модернизации образования  были в центре внимания методического объединения. В методобъединение входят 8 челов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МО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7"/>
        <w:gridCol w:w="2218"/>
        <w:gridCol w:w="2255"/>
        <w:gridCol w:w="2006"/>
        <w:gridCol w:w="991"/>
        <w:gridCol w:w="1383"/>
      </w:tblGrid>
      <w:tr>
        <w:trPr>
          <w:trHeight w:val="797" w:hRule="atLeast"/>
        </w:trPr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Ф.И.О. учит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Образование, учеб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за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работ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атегория</w:t>
            </w:r>
          </w:p>
        </w:tc>
      </w:tr>
      <w:tr>
        <w:trPr>
          <w:trHeight w:val="420" w:hRule="atLeast"/>
        </w:trPr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лоусова Л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шее, СП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 л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иоева Е.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шее, СОГ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 л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вко И.В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шее,ПГПИ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7 л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 разряд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урзаханова Э.А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шее,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9 л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 разряд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лоева Л.П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етинский язык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шее, СОГ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 го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мбалова И.Б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етинский язык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шее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ПУ №1и ВП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 л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чиева С.А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шее, СОГ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 л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ентьева И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шее,Ч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этом учебном году учителя работали над методической темой: «Повышение  уровня качества обучения». В соответствии с методической задачей был разработан план заседаний МО, который охватил следующие вопросы: здоровьесберегающие технологии, игровые методы обучения  на уроках истории, работа с неуспевающими на уроках русского языка, личностно-ориентированный подход в обучении. Было проведено 4 заседания школьного методического объединения. Учителя подготовили доклады и выступали перед коллегами, делились со своим опытом работы</w:t>
      </w:r>
      <w:r>
        <w:rPr/>
        <w:t xml:space="preserve"> </w:t>
      </w:r>
      <w:r>
        <w:rPr>
          <w:sz w:val="24"/>
          <w:szCs w:val="24"/>
        </w:rPr>
        <w:t>по темам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 методы обучения в процессе формирования коммуникативной компетенции (Белоусова Л.М.)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аренные дети: поиск, проблемы, перспективы. Презентация.(Гиоева Е.Х.)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гиперактивных детей (Калоева Л.П.)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анализ текста (Кочиева С.А.)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 основе национальных традиций (Амбалова И.Б.)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о-ориентированный подход в современной системе образования (Правко и,В.)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зис подросткового возраста. Презентация. (Дементьева И.М.)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ной задачей учебной деятельности является повышение качества обучения. Анализируя причины невысокого уровня обученности, учителя гуманитарного цикла считают необходимым повышать личную заинтересованность учащихся, активнее использовать инновационные технологии в обучении, привлекать родителей к проблемам учебно-воспитательного процесс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 продолжают работать над темами по самообразованию. В феврале был проведен круглый стол по теме «Творческие отчеты по темам самообразования». Работа  над темами продолжалась 3 года. На заседании учителя рассказывали и показали свои достижения и наработки, происходил интересный обмен опыто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ещают районные методические объединения по истории, русскому, английскому и осетинскому языкам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ебной деятельности учителей</w:t>
      </w:r>
    </w:p>
    <w:tbl>
      <w:tblPr>
        <w:tblStyle w:val="a4"/>
        <w:tblpPr w:bottomFromText="0" w:horzAnchor="margin" w:leftFromText="180" w:rightFromText="180" w:tblpX="-459" w:tblpY="4897" w:topFromText="0" w:vertAnchor="page"/>
        <w:tblW w:w="10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6"/>
        <w:gridCol w:w="2126"/>
        <w:gridCol w:w="2272"/>
        <w:gridCol w:w="1983"/>
        <w:gridCol w:w="1273"/>
        <w:gridCol w:w="1244"/>
      </w:tblGrid>
      <w:tr>
        <w:trPr>
          <w:trHeight w:val="428" w:hRule="atLeast"/>
        </w:trPr>
        <w:tc>
          <w:tcPr>
            <w:tcW w:w="11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Ф.И.О. учителя</w:t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% успеваемости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% качества</w:t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Средний балл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СОУ</w:t>
            </w:r>
          </w:p>
        </w:tc>
      </w:tr>
      <w:tr>
        <w:trPr>
          <w:trHeight w:val="787" w:hRule="atLeast"/>
        </w:trPr>
        <w:tc>
          <w:tcPr>
            <w:tcW w:w="11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Белоусова Л.М.</w:t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Рус.  язык  1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Литер.         100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1,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5,8</w:t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,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,5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4,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0,3</w:t>
            </w:r>
          </w:p>
        </w:tc>
      </w:tr>
      <w:tr>
        <w:trPr>
          <w:trHeight w:val="412" w:hRule="atLeast"/>
        </w:trPr>
        <w:tc>
          <w:tcPr>
            <w:tcW w:w="11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Гиоева Е.Х.</w:t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История  97,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Об-во      95,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ИСО          97,2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2,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      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0,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4,5</w:t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,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,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,5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4,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1,5</w:t>
            </w:r>
          </w:p>
        </w:tc>
      </w:tr>
      <w:tr>
        <w:trPr>
          <w:trHeight w:val="418" w:hRule="atLeast"/>
        </w:trPr>
        <w:tc>
          <w:tcPr>
            <w:tcW w:w="11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Правко И.В.</w:t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                  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95,7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      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0,5</w:t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,1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5</w:t>
            </w:r>
          </w:p>
        </w:tc>
      </w:tr>
      <w:tr>
        <w:trPr>
          <w:trHeight w:val="423" w:hRule="atLeast"/>
        </w:trPr>
        <w:tc>
          <w:tcPr>
            <w:tcW w:w="11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Мурзаханова Э.А.</w:t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5,8</w:t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,5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9,8</w:t>
            </w:r>
          </w:p>
        </w:tc>
      </w:tr>
      <w:tr>
        <w:trPr>
          <w:trHeight w:val="401" w:hRule="atLeast"/>
        </w:trPr>
        <w:tc>
          <w:tcPr>
            <w:tcW w:w="11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Амбалова И.Б.</w:t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        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67,2</w:t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.7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8,2</w:t>
            </w:r>
          </w:p>
        </w:tc>
      </w:tr>
      <w:tr>
        <w:trPr>
          <w:trHeight w:val="563" w:hRule="atLeast"/>
        </w:trPr>
        <w:tc>
          <w:tcPr>
            <w:tcW w:w="11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Кочиева С.А.</w:t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Рус. язык   92,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Литер.        95,6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21,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,3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6,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6</w:t>
            </w:r>
          </w:p>
        </w:tc>
      </w:tr>
      <w:tr>
        <w:trPr>
          <w:trHeight w:val="597" w:hRule="atLeast"/>
        </w:trPr>
        <w:tc>
          <w:tcPr>
            <w:tcW w:w="11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Калоева Л.П.</w:t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          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65</w:t>
            </w:r>
          </w:p>
        </w:tc>
      </w:tr>
      <w:tr>
        <w:trPr>
          <w:trHeight w:val="750" w:hRule="atLeast"/>
        </w:trPr>
        <w:tc>
          <w:tcPr>
            <w:tcW w:w="1136" w:type="dxa"/>
            <w:tcBorders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Дементьева И.М.</w:t>
            </w:r>
          </w:p>
        </w:tc>
        <w:tc>
          <w:tcPr>
            <w:tcW w:w="2272" w:type="dxa"/>
            <w:tcBorders/>
          </w:tcPr>
          <w:p>
            <w:pPr>
              <w:pStyle w:val="NoSpacing"/>
              <w:widowControl/>
              <w:numPr>
                <w:ilvl w:val="0"/>
                <w:numId w:val="0"/>
              </w:numPr>
              <w:tabs>
                <w:tab w:val="clear" w:pos="708"/>
                <w:tab w:val="right" w:pos="2056" w:leader="none"/>
              </w:tabs>
              <w:spacing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Рус.яз.</w:t>
              <w:tab/>
              <w:t>95,6</w:t>
            </w:r>
          </w:p>
          <w:p>
            <w:pPr>
              <w:pStyle w:val="NoSpacing"/>
              <w:widowControl/>
              <w:numPr>
                <w:ilvl w:val="0"/>
                <w:numId w:val="0"/>
              </w:numPr>
              <w:tabs>
                <w:tab w:val="clear" w:pos="708"/>
                <w:tab w:val="right" w:pos="2056" w:leader="none"/>
              </w:tabs>
              <w:spacing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Литер.</w:t>
              <w:tab/>
              <w:t>95,6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,4</w:t>
            </w:r>
          </w:p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10,3</w:t>
            </w:r>
          </w:p>
        </w:tc>
        <w:tc>
          <w:tcPr>
            <w:tcW w:w="1273" w:type="dxa"/>
            <w:tcBorders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,1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6,4</w:t>
            </w:r>
          </w:p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8,5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и учителя активно участвовали в различных конкурсах:</w:t>
      </w:r>
    </w:p>
    <w:tbl>
      <w:tblPr>
        <w:tblStyle w:val="a4"/>
        <w:tblpPr w:bottomFromText="0" w:horzAnchor="margin" w:leftFromText="180" w:rightFromText="180" w:tblpX="0" w:tblpXSpec="center" w:tblpY="435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3"/>
        <w:gridCol w:w="4045"/>
        <w:gridCol w:w="1852"/>
        <w:gridCol w:w="1586"/>
        <w:gridCol w:w="1402"/>
      </w:tblGrid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Название конкурс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Уровень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участни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Историко- литературный «Л.Н.Толстой на Кавказе»(Гиоева Е.Х., Белоусова Л.М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сероссийский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Литературный «Лицо России» (Белоусова Л.М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«Холокост: путь к толерантности» (Гиоева Е.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моты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Детское литературное творчество (Белоусова Л.М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мота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«Русский медвежонок» (Кочиева С.А.)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Л.М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Краеведческий (Белоусова Л.М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спубликанский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мота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Патриотический  «Вечная память»(Белоусова Л.М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мота</w:t>
            </w:r>
          </w:p>
        </w:tc>
      </w:tr>
      <w:tr>
        <w:trPr>
          <w:trHeight w:val="905" w:hRule="atLeast"/>
        </w:trPr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«Учитель перед именем твоим» (Белоусова Л.М., Калоева Л.П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мота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«Моя предвыборная платформа» (Белоусова Л.М.,Кочиева С.А.,Дементьева И.М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онный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моты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Ораторское искусство (Кочиева С.А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мота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Конкурсы сочинений об учителе, пожарных, налогах (Белоусова Л.М., Кочиева С.А.,Дементьева И.М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2 ме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моты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Конкурс рисунков на противопожарную тему (Гиоева Е.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мота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Конкурс инсценировок (Калоева Л.П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мота</w:t>
            </w:r>
          </w:p>
        </w:tc>
      </w:tr>
      <w:tr>
        <w:trPr>
          <w:trHeight w:val="890" w:hRule="atLeast"/>
        </w:trPr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</w:t>
            </w:r>
          </w:p>
        </w:tc>
        <w:tc>
          <w:tcPr>
            <w:tcW w:w="4045" w:type="dxa"/>
            <w:tcBorders/>
          </w:tcPr>
          <w:p>
            <w:pPr>
              <w:pStyle w:val="NoSpacing"/>
              <w:widowControl/>
              <w:spacing w:before="0" w:after="0"/>
              <w:ind w:left="1440" w:hanging="0"/>
              <w:jc w:val="both"/>
              <w:rPr>
                <w:rFonts w:ascii="Calibri" w:hAnsi="Calibri" w:cs=""/>
                <w:kern w:val="0"/>
                <w:lang w:val="ru-RU" w:bidi="ar-SA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Нартовский эпос (Калоева Л.П., Амбалова И.Б.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сячник по противопожарной безопасности (викторина, поделки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моты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ась внеклассная работ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недели</w:t>
      </w:r>
    </w:p>
    <w:p>
      <w:pPr>
        <w:pStyle w:val="NoSpacing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ри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дачи: развивать познавательную и творческую активность обучающихся, формировать  умения и навыки  выступления перед широкой аудиторией; формировать активную гражданскую позицию и интерес к истории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лан проведения недели с 28.02-4.03.2011 год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уск тематической газеты 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зентация:«Мы и космос».Конкурс рисунков с последующей творческой защитой 1-7кл.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куссионный час «Моздок: вчера, сегодня, завтра»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ный час «Защитникам Отечества посвящается»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рическая викторина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нографический вечер «Особа» 6-а,7-а кл.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хват детей составил 75 человек. На мероприятиях присутствовали  учащиеся, учителя и завуч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етинский язык( Калоева Л.П. и Амбалова Л.П.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Задачи: углубить знания о жизни и деятельности К.Л.Хетагурова; познакомить учащихся с литературным творчеством и произведениями живописи. Воспитывать уважение к родной истории. Дата проведения: октябрь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курс и выставка рисунков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сценировка осетинских сказок 6-а кл.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оргуба» 6-а,7-а кл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ный час « Певец горской бедноты» 6-а кл.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уск тематической газеты.</w:t>
      </w:r>
    </w:p>
    <w:p>
      <w:pPr>
        <w:pStyle w:val="NoSpacing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сский язык (Белоусова Л.М.и  Кочиева С.А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дачи: развитие устной и письменной речи учащихся, повышение культуры общ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ремя проведения : апрель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щита презентации «Правописание предлогов» 7-е кл.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кторина « …лису хвост бережет»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Своя игра» 5-6 кл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теллектуальная игра 8-9 кл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пуск газет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ализ результатов ГИА учащихся 9 класса в новой форме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4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1133"/>
        <w:gridCol w:w="1560"/>
        <w:gridCol w:w="709"/>
        <w:gridCol w:w="709"/>
        <w:gridCol w:w="709"/>
        <w:gridCol w:w="760"/>
        <w:gridCol w:w="1058"/>
        <w:gridCol w:w="1058"/>
        <w:gridCol w:w="1058"/>
      </w:tblGrid>
      <w:tr>
        <w:trPr>
          <w:trHeight w:val="228" w:hRule="atLeast"/>
        </w:trPr>
        <w:tc>
          <w:tcPr>
            <w:tcW w:w="11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Предмет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Кол-во учащих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сдававших экзамен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Учителя</w:t>
            </w:r>
          </w:p>
        </w:tc>
        <w:tc>
          <w:tcPr>
            <w:tcW w:w="288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Кол-во учащихся, получивших на экзамене</w:t>
            </w:r>
          </w:p>
        </w:tc>
        <w:tc>
          <w:tcPr>
            <w:tcW w:w="317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Кол-во учащихся получивших экзамен. отметку</w:t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cs=""/>
                <w:kern w:val="0"/>
                <w:sz w:val="24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cs=""/>
                <w:kern w:val="0"/>
                <w:sz w:val="24"/>
                <w:szCs w:val="28"/>
                <w:lang w:val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cs=""/>
                <w:kern w:val="0"/>
                <w:sz w:val="24"/>
                <w:szCs w:val="28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«5»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«4»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«3»</w:t>
            </w:r>
          </w:p>
        </w:tc>
        <w:tc>
          <w:tcPr>
            <w:tcW w:w="7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«2»</w:t>
            </w:r>
          </w:p>
        </w:tc>
        <w:tc>
          <w:tcPr>
            <w:tcW w:w="10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равную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годовой</w:t>
            </w:r>
          </w:p>
        </w:tc>
        <w:tc>
          <w:tcPr>
            <w:tcW w:w="10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выше годовой</w:t>
            </w:r>
          </w:p>
        </w:tc>
        <w:tc>
          <w:tcPr>
            <w:tcW w:w="10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>ниже годовой</w:t>
            </w:r>
          </w:p>
        </w:tc>
      </w:tr>
      <w:tr>
        <w:trPr>
          <w:trHeight w:val="499" w:hRule="atLeast"/>
        </w:trPr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Русский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язык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Кочиева С.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Дементьева И.М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0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0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0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</w:tbl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нализ результатов экзамена в 9классе</w:t>
      </w:r>
    </w:p>
    <w:tbl>
      <w:tblPr>
        <w:tblStyle w:val="a4"/>
        <w:tblpPr w:bottomFromText="0" w:horzAnchor="margin" w:leftFromText="180" w:rightFromText="180" w:tblpX="-745" w:tblpY="393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9"/>
        <w:gridCol w:w="1691"/>
        <w:gridCol w:w="5"/>
        <w:gridCol w:w="998"/>
        <w:gridCol w:w="727"/>
        <w:gridCol w:w="7"/>
        <w:gridCol w:w="683"/>
        <w:gridCol w:w="787"/>
        <w:gridCol w:w="12"/>
        <w:gridCol w:w="1330"/>
        <w:gridCol w:w="6"/>
        <w:gridCol w:w="1095"/>
        <w:gridCol w:w="1165"/>
      </w:tblGrid>
      <w:tr>
        <w:trPr/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169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учащих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дававш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экзамен</w:t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оличество учащихс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олучивших на экзамене</w:t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оличество учащихся       получивш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экзаменационную отметку</w:t>
            </w:r>
          </w:p>
        </w:tc>
      </w:tr>
      <w:tr>
        <w:trPr/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«5»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«4»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«3»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«2»</w:t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равну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годовой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ыш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годовой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ниж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годовой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ru-RU" w:eastAsia="en-US" w:bidi="ar-SA"/>
              </w:rPr>
              <w:t>Обществознание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ru-RU" w:eastAsia="en-US" w:bidi="ar-SA"/>
              </w:rPr>
              <w:t>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ru-RU" w:eastAsia="en-US" w:bidi="ar-SA"/>
              </w:rPr>
              <w:t>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ru-RU" w:eastAsia="en-US" w:bidi="ar-SA"/>
              </w:rPr>
              <w:t>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ru-RU" w:eastAsia="en-US" w:bidi="ar-SA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веденные таблицы по экзаменам в 9 классах свидетельствуют о том , что основном  учащиеся  справились  с работами  и неплохо сдали экзамены. Некоторые ученики получили отметки выше годовых , хотя есть неудовлетворительные оценки по русскому языку. Результаты экзаменов будут проанализированы  и намечены планы дальнейшей работы по подготовке учащихся  к итоговой государственной аттест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рамках национального проекта « Образование» кабинеты оснащены компьютерами, проекторами. Учителя на уроках и во внеклассной работе активно используют информационно-коммуникативные технологии, мультимедийные средства обучения . Педагоги вместе с учениками составляют  тематические презентации. В декабре в школе был проведен проектный день, в котором активно участвовали учителя Белоусова Л.М., Гиоева Е.Х., Калоева Л.П. со своими учениками. Учащиеся за успешную проектную деятельность были награждены грамот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ли участие в районных олимпиадах по истории, обществознанию, осетинскому языку. Беликова И. ,ученица 4 класса, по осетинскому языку заняла 3 место в районе, учитель Калоева Л.П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овый учебный год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Повышать мотивацию обучения, стимулировать творческую и самостоятельную деятельность в образовательном процессе. Активнее вовлекать учащихся в общешкольные и городские учебно-познавательные мероприят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Усилить работу со слабыми учащимися, создавать атмосферу сотрудничества и довер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Продолжить работу по сохранению и укреплению здоровья детей, приобщению к здоровому образу жизн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Активно использовать ИКТ в учебно-воспитательной рабо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7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21c1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21c1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81AC6-04D1-4A9E-85A1-4C68C10D0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6</Pages>
  <Words>1321</Words>
  <Characters>7535</Characters>
  <CharactersWithSpaces>88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41:00Z</dcterms:created>
  <dc:creator>user</dc:creator>
  <dc:description/>
  <dc:language>en-US</dc:language>
  <cp:lastModifiedBy>user</cp:lastModifiedBy>
  <dcterms:modified xsi:type="dcterms:W3CDTF">2011-11-09T1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