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                                                                            Согласова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  И.В.Гречаная                             Зам. директора по УВР______________ А.В.Мацкеви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 _____ 2011г.                                                                         ______      ________ 2011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ЛАН РАБОТЫ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ШКОЛЬНОГО МЕТОДИЧЕСКОГО ОБЪЕДИНЕН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ЧИТЕЛЕЙ ГУМАНИТАРНОГО ЦИКЛ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на 2011-2012 учебный год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школы-интерната №1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г. Моздока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Руководитель МО               Гиоева Е.Х.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ая тем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уровня качества образова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6"/>
        <w:gridCol w:w="5005"/>
        <w:gridCol w:w="1395"/>
        <w:gridCol w:w="2190"/>
      </w:tblGrid>
      <w:tr>
        <w:trPr>
          <w:trHeight w:val="16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работы ШМ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  Отчет и задачи МО на 2011-2012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 Обсуждение плана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 Утверждение календарно-тематических план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неделе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районных методических объединениях по предмет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малом педсовете по 5 клас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ие тематики ученических проек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 рус. я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. совет</w:t>
            </w:r>
          </w:p>
        </w:tc>
      </w:tr>
      <w:tr>
        <w:trPr>
          <w:trHeight w:val="16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бсуждение и утверждение школьных олимпиадных зад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роведение школьных олимпи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одготовка к районным олимпиад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редметной недели по осетинскому язы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посещение уроков и внеклассн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редметной недели по русскому языку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-18 окт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. сов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балова И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оева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иева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усова Л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нтьева И.М.</w:t>
            </w:r>
          </w:p>
        </w:tc>
      </w:tr>
      <w:tr>
        <w:trPr>
          <w:trHeight w:val="16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Заседания «Круглого  стола»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: Внедрение новых технологий в обучении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№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стная направленность в обучении русского языка и литературы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гражданственности на урока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ние аутентичного текста при работе над разговорной реч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лоусова Л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ментьева И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лоева Л.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редметной нед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и анализ открытых уро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ный день: защита ученически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административных контрольных и срезовых работ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</w:tr>
      <w:tr>
        <w:trPr>
          <w:trHeight w:val="202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по прохождению учебны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районных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посещение уроков и внеклассных мероприятий с последующим анализ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уждение вопросов, связанных подготовкой к сдаче ГИА в 9 к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редметной недели по истории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ы Ш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оева Е.Х.</w:t>
            </w:r>
          </w:p>
        </w:tc>
      </w:tr>
      <w:tr>
        <w:trPr>
          <w:trHeight w:val="2648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Новые образовательные стандар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Индивидуальный подход в обучении  и воспитании «трудных детей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Обзор методических новин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Роль учителя и родителей в развитии детей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иоева Е.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мбалова И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>
          <w:trHeight w:val="2276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и анализ открытых уро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административных контрольных и срезов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круглого сто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Экзамен без стресс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пробного экзамена по русскому языку в 9-х кл. Эффективные приемы и методы работы по формированию и развитию основных компетенций обучающего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редметной недели по английскому язы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чиева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ко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рзаханова Э.А.</w:t>
            </w:r>
          </w:p>
        </w:tc>
      </w:tr>
      <w:tr>
        <w:trPr>
          <w:trHeight w:val="4101" w:hRule="atLeast"/>
        </w:trPr>
        <w:tc>
          <w:tcPr>
            <w:tcW w:w="97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0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ГИА. Работа с нормативной документацией по итоговой аттест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№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Трудные дети: кто они, причины появления и как им помо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ринципы обучения грамматике и лексике на уроках английского языка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Итоги административного контро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Утверждение экзаменационного материала</w:t>
            </w:r>
          </w:p>
        </w:tc>
        <w:tc>
          <w:tcPr>
            <w:tcW w:w="139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19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ко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вуч</w:t>
            </w:r>
          </w:p>
        </w:tc>
      </w:tr>
      <w:tr>
        <w:trPr>
          <w:trHeight w:val="2520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итоговым и переводным экзамен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чет учителей по успеваемости и прохождению учебны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административных контроль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работы ШМО. Планирование на 2012-2013 учебный год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. ШМО</w:t>
            </w:r>
          </w:p>
        </w:tc>
      </w:tr>
      <w:tr>
        <w:trPr>
          <w:trHeight w:val="1724" w:hRule="atLeast"/>
        </w:trPr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имать участие в работе ШМО и Р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различных конкурсах, олимпиадах и смотрах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я-предме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Темы по самообразованию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Style w:val="a4"/>
        <w:tblpPr w:bottomFromText="0" w:horzAnchor="margin" w:leftFromText="180" w:rightFromText="180" w:tblpX="0" w:tblpY="5276" w:topFromText="0" w:vertAnchor="page"/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401"/>
        <w:gridCol w:w="4923"/>
      </w:tblGrid>
      <w:tr>
        <w:trPr>
          <w:trHeight w:val="2391" w:hRule="atLeast"/>
        </w:trPr>
        <w:tc>
          <w:tcPr>
            <w:tcW w:w="942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" w:cs="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19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Белоусова Л.М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Экологическое воспитание на уроках русского языка и литературы.</w:t>
            </w:r>
          </w:p>
        </w:tc>
      </w:tr>
      <w:tr>
        <w:trPr>
          <w:trHeight w:val="699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Гиоева Е.Х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роектный метод обучения.</w:t>
            </w:r>
          </w:p>
        </w:tc>
      </w:tr>
      <w:tr>
        <w:trPr>
          <w:trHeight w:val="983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равко И.В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Применение методов проектов на уроках английского языка.</w:t>
            </w:r>
          </w:p>
        </w:tc>
      </w:tr>
      <w:tr>
        <w:trPr>
          <w:trHeight w:val="1416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Мурзаханова Э.А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Расширение и углубление знаний по английскому языку, раскрытие творческих способностей учащихся.</w:t>
            </w:r>
          </w:p>
        </w:tc>
      </w:tr>
      <w:tr>
        <w:trPr>
          <w:trHeight w:val="1104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Калоева Л.П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Формирование интереса к истории, культуре родного края на уроках русского языка.</w:t>
            </w:r>
          </w:p>
        </w:tc>
      </w:tr>
      <w:tr>
        <w:trPr>
          <w:trHeight w:val="1133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Кочиева С.А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Методы и приемы повышения орфографической грамотности на уроках русского языка.</w:t>
            </w:r>
          </w:p>
        </w:tc>
      </w:tr>
      <w:tr>
        <w:trPr>
          <w:trHeight w:val="839" w:hRule="atLeast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Амбалова И.Б.</w:t>
            </w:r>
          </w:p>
        </w:tc>
        <w:tc>
          <w:tcPr>
            <w:tcW w:w="49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  <w:t>Использование ИКТ на уроках осетинского языка.</w:t>
            </w:r>
          </w:p>
        </w:tc>
      </w:tr>
      <w:tr>
        <w:trPr>
          <w:trHeight w:val="682" w:hRule="atLeast"/>
        </w:trPr>
        <w:tc>
          <w:tcPr>
            <w:tcW w:w="9424" w:type="dxa"/>
            <w:gridSpan w:val="3"/>
            <w:tcBorders/>
          </w:tcPr>
          <w:tbl>
            <w:tblPr>
              <w:tblW w:w="92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88"/>
              <w:gridCol w:w="3384"/>
              <w:gridCol w:w="4831"/>
            </w:tblGrid>
            <w:tr>
              <w:trPr>
                <w:trHeight w:val="74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tabs>
                      <w:tab w:val="clear" w:pos="708"/>
                      <w:tab w:val="left" w:pos="28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  Дементьева И.М.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82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d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378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9378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378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937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7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700</Words>
  <Characters>3990</Characters>
  <CharactersWithSpaces>46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8:00Z</dcterms:created>
  <dc:creator>user</dc:creator>
  <dc:description/>
  <dc:language>en-US</dc:language>
  <cp:lastModifiedBy>ЗавУч</cp:lastModifiedBy>
  <cp:lastPrinted>2011-09-19T11:00:00Z</cp:lastPrinted>
  <dcterms:modified xsi:type="dcterms:W3CDTF">2011-09-1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