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овета  профилактики  по школе – интернату №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9/201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новным воспитательным направлением в нашей школе можно считать профилактику правонарушений. В школе-интернате №1 большое внимание уделяется этому вопросу. Администрацией школы воспитателями,классными руководителями  установлены тесные контакты с ПДН, КДН. Инспектора Ханикаев Зураб, Николов Алексей частые гости в нашей школе, начиная с сентября месяца 2009/2010 уч.года, проводятся беседы с уч-ся 4-9 классов о поведении в школе ,на улице в общественных местах, присутствуют на всех  Советах по профилактик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сентября месяца взяты под контроль 14 уч-ся, состоящих на учете в ПДН, выявлены и включены в «группу риска» девять уч-ся. В сентябре прошло планирование работы по предупреждению правонарушений среди детей и подростков. На Совет уч-ся 1 раз в месяц, вызываются уч-ся нарушающих режим интерната (неудовлетворительное поведение, хулиганство). Один раз в месяц выпускается тематический информационный листок. Регулярно проводятся рейды -посещения неблагополучных семей на дому, с вовлечением в профилактическую работу сельские администрации. С октября месяца  подано в КДН представление на семью Максюта, за невыполнение родительских обязанностей по причине инвалидности матери,учащиеся определены в реабилитационный центр «Доброе сердце»,также подано ходатайство в ПДН на Заргаряна К., за пропуски занятий без уважительной причин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 классные  родительские собрания « Профилактика  употребления учащимися наркотических и токсических веществ». Присутствовали представители: медики., инспектора  ПДН: Ханикаев З, Николов А.А. Заседание клуба «Школа этикета» - «Я гражданин» 5-7 кл. «Эрудит» - «Проблем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 8-9 классы, прошли под девизом «Мы выбираем жизн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/>
        <w:t>В МОУ ООШ-интернате №1 обучаются дети из многодетных, малообеспеченных, неполных, социально-неблагополучных семей, а также социально-дезадаптированные дети с делинквентным и девиантным поведением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36"/>
        <w:gridCol w:w="3494"/>
        <w:gridCol w:w="3494"/>
        <w:gridCol w:w="3494"/>
      </w:tblGrid>
      <w:tr>
        <w:trPr>
          <w:trHeight w:val="6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2007-2008г.г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2008-2009г.г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2009-2010г.г.</w:t>
            </w:r>
          </w:p>
        </w:tc>
      </w:tr>
      <w:tr>
        <w:trPr>
          <w:trHeight w:val="22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й учёт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девиантное поведение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м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иком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лиган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Н-социально-дезадаптирован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м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иком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лиган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в/о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в/о), 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в/о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Малообеспеченные семь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4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Остронуждающиеся семь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«Группы риска» -</w:t>
            </w:r>
            <w:r>
              <w:rPr>
                <w:rFonts w:cs="Times New Roman" w:ascii="Times New Roman" w:hAnsi="Times New Roman"/>
                <w:b/>
              </w:rPr>
              <w:t>делинквентное поведе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од опекой (сироты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4 (2 сироты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1 (сирот нет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9(1 сирота)</w:t>
            </w:r>
          </w:p>
        </w:tc>
      </w:tr>
      <w:tr>
        <w:trPr>
          <w:trHeight w:val="6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Дети, находящиеся в </w:t>
            </w:r>
            <w:r>
              <w:rPr>
                <w:rFonts w:cs="Times New Roman" w:ascii="Times New Roman" w:hAnsi="Times New Roman"/>
                <w:b/>
              </w:rPr>
              <w:t>соц-но опасном окружен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Многодетные семь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сылаясь на статью 5п. п. 6 Закона Российской Федерации «Об образовании» проводится вся необходимая работа по улучшению социальной адаптации воспитанников школы-интерната№1, на основе специальных педагогических подход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выявлению правонарушений со стороны несовершеннолетних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профилактики МОУ ООШ-Интернате №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0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240"/>
        <w:gridCol w:w="3767"/>
        <w:gridCol w:w="1731"/>
      </w:tblGrid>
      <w:tr>
        <w:trPr>
          <w:trHeight w:val="55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</w:tr>
      <w:tr>
        <w:trPr>
          <w:trHeight w:val="79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евич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50 лет Октября, д.50, кв.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2-37</w:t>
            </w:r>
          </w:p>
        </w:tc>
      </w:tr>
      <w:tr>
        <w:trPr>
          <w:trHeight w:val="55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икаев З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8-443</w:t>
            </w:r>
          </w:p>
        </w:tc>
      </w:tr>
      <w:tr>
        <w:trPr>
          <w:trHeight w:val="55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ёва О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 .Гуржибек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нко С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Школьный психоло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аова З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одительского комите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иев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учащиеся МОУ ООШ-интерната №1,а их у нас 289, находятся под постоянным контролем. Посещение уроков  учащимися контролируется ежедневно в специальном журнале учёта пропусков занятий. При более чем трёхдневном непосещении занятий без уважительной причины  классный руководитель    сообщает об отсутствующем ученике социальному педагогу,  который и принимает дальнейшие меры. Также в каждом классе заведена тетрадь контроля поведения, куда учителя и воспитатели заносят все необходимые замечания по нарушению дисциплины конкретным учеником. В особых случаях (самовольный уход из интерната, самовольный уход с самоподготовки) информация сразу же доводится учителями или воспитателями дежурному администратору и директору, которые в свою очередь информируют вышестоящие органы и ПДН.  Немедленно ставятся в известность родители учеников, самовольно покинувших интернат. С данными несовершеннолетними, покинувшими интернат, проводятся индивидуальные беседы с целью выявления причин совершённого ими поступка. Из полученной  информации проводятся дальнейшие действия администра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очное время контроль за несовершеннолетними детьми проводит   дежурный воспитатель, который также ведёт тетрадь замечаний и после дежурства отчитывается директору и дежурному администратор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есовершеннолетних МОУ ООШ - И №1, состоящих на учёте в ПДН на 31.05.2010г.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85"/>
        <w:gridCol w:w="1948"/>
        <w:gridCol w:w="918"/>
        <w:gridCol w:w="3614"/>
        <w:gridCol w:w="1659"/>
        <w:gridCol w:w="3605"/>
      </w:tblGrid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постановки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гарян Карен Андроник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97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рджоникидзе, д.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09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жа </w:t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урин Вячеслав Серг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97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вельева,д.2 «А», кв.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09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льные уходы, бродяжничество</w:t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ьев Михаил Юр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96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Железнодорожная, д.8, кв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1.08 г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жа, самовольные уходы</w:t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гизов Ибрагим Руслан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96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здольное, ул.Калинина, д.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9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е хулиганство (драк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Михаи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96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ерская, ул.Садовая, д.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09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е хулиганство (драк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Максим Владими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96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д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08 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е хулиганство (драк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 Виктор Юр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98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 24, кв.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09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жа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Джама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тгери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97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сноармейская, д.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09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е хулиганство (драк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Исмаил Тойсум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1996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хляр, ул.Батырмурзаева, д.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е хулиганство (драк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ев Исла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995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изляр, ул.Дахадаева, д.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е хулиганство (драк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контроль за соблюдением воспитанниками установленного режи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  за соблюдением воспитанниками установленного режима под руководством директора осуществляет заместитель директора по учебно-воспитательной работе. В нашей школе организуется учебно-воспитательный  процесс с учётом всех особенностей учреждения с круглосуточным пребыванием детей, а также  занятия в группе продлённого дня. Ведется вся необходимая документация за учащимися состоящих на внутришкольном учете</w:t>
      </w:r>
    </w:p>
    <w:p>
      <w:pPr>
        <w:pStyle w:val="Normal"/>
        <w:spacing w:lineRule="auto" w:line="240"/>
        <w:jc w:val="center"/>
        <w:rPr/>
      </w:pPr>
      <w:r>
        <w:rPr/>
        <w:t>Список учащихся вечерней школы, состоящих на учёте в ПДН.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7"/>
        <w:gridCol w:w="1681"/>
        <w:gridCol w:w="4314"/>
        <w:gridCol w:w="4520"/>
      </w:tblGrid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что поставлен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нов Вячеслав Вла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99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Фрунзе, д.16, кв.8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правонарушение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булатов Фаик Джамбулат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99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рджоникидзе, д.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правонарушение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ойцева Алена Владими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5.1993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Хмельницкого, д.115 «А»,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тие спиртных напитков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Константин Николае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99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чубея, д.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тие спиртных напитков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ячеслав Дмитрие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9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ернокурова, д.8, кв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жа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ниченко Юрий Юрье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99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Луковская, ул.Прогонная, д.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тие спиртных напитков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ов Денис Вла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199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кзальная, д.54, кв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тие спиртных напитков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ария Алекс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199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ервомайская, д.16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льный уход из дом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щихся основной школы, состоящих на учёте в ПДН.</w:t>
      </w:r>
    </w:p>
    <w:tbl>
      <w:tblPr>
        <w:tblW w:w="14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05"/>
        <w:gridCol w:w="1536"/>
        <w:gridCol w:w="9211"/>
      </w:tblGrid>
      <w:tr>
        <w:trPr>
          <w:trHeight w:val="4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сенко Михаил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нарушение дисциплины</w:t>
            </w:r>
          </w:p>
        </w:tc>
      </w:tr>
      <w:tr>
        <w:trPr>
          <w:trHeight w:val="4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хов Виктор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нарушение дисциплин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Алёна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нарушение дисциплины</w:t>
            </w:r>
          </w:p>
        </w:tc>
      </w:tr>
      <w:tr>
        <w:trPr>
          <w:trHeight w:val="3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аров Джамал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нарушение дисциплины</w:t>
            </w:r>
          </w:p>
        </w:tc>
      </w:tr>
      <w:tr>
        <w:trPr>
          <w:trHeight w:val="4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ватов Заурбек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жа</w:t>
            </w:r>
          </w:p>
        </w:tc>
      </w:tr>
      <w:tr>
        <w:trPr>
          <w:trHeight w:val="4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гизов Ибрагим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нарушение дисциплины, драки</w:t>
            </w:r>
          </w:p>
        </w:tc>
      </w:tr>
      <w:tr>
        <w:trPr>
          <w:trHeight w:val="4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гарян Карен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ы с уроков, прогулы</w:t>
            </w:r>
          </w:p>
        </w:tc>
      </w:tr>
      <w:tr>
        <w:trPr>
          <w:trHeight w:val="4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ков Владислав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ы с уроков, прогулы</w:t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урин Вячеслав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ы с уроков, прогулы</w:t>
            </w:r>
          </w:p>
        </w:tc>
      </w:tr>
      <w:tr>
        <w:trPr>
          <w:trHeight w:val="4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нчаев Альберт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 несдержан, агрессивен в общении с одноклассниками, иногда со старшими</w:t>
            </w:r>
          </w:p>
        </w:tc>
      </w:tr>
      <w:tr>
        <w:trPr>
          <w:trHeight w:val="4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иев Муслим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ая брань</w:t>
            </w:r>
          </w:p>
        </w:tc>
      </w:tr>
      <w:tr>
        <w:trPr>
          <w:trHeight w:val="3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таев Георг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ая брань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ев Исл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драки, нарушение дисциплины во время самоподготов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зьев Михаил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жи, склонность к бродяжничеству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ОУ ООШ - интернате №1 г.Моздока обучается 10 подопечных детей и один ребёнок из приёмной семьи. Все подопечные находятся на особом учёте, с классными руководителями и воспитателями проводятся регулярные беседы об индивидуальном  отношении к детям данной категории. С целью соблюдения условий для содержания, воспитания и обучения  детей-сирот и детей, оставшихся без попечения родителей, социальным педагогом школы-интерната №1 проводится следующая работа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сещения занятий всеми подопечными детьм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спеваемости подопечных детей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беседы с опекунам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беседы с подопечными детьм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целесообразного расходования  выделяемых опекунам денежных  средств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одопечных детей к занятиям в кружках и секциях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опекунам по мере необходимост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одопечным детям при возникновении каких-либо конфликтов с опекунам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ется постоянная связь с Районным отделом опеки и попечительства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организации отдыха и оздоровления воспитанников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интерната имеют возможность отдохнуть в каникулярное время в оздоровительном школьном лагере с круглосуточным пребыванием. Во время нахождения в лагере  дети принимают участие в самых разнообразных мероприятиях.  Они  имеют возможность организованно посещать Центр детского творчества, Станцию юных натуралистов, Дом природы. С ними проводят интересные и увлекательные беседы работники библиотеки. Также на время каникул для детей открыты двери кинотеатров.  Педагоги, работающие в лагерной смене, проводят по заранее разработанному и утверждённому плану различные игровые и развивающие мероприятия. Во время летнего оздоровительного лагеря  ребята с удовольствием ходят на городской пляж. Меню столовой составляется с учётом вкусов детей и обязательно содержит свежие фрукты и овощи, а в осеннее-зимний период – фруктовые соки. Для наших ребят, по линии Министерства Социальной защиты и здравоохранения (в основном через детскую поликлинику) регулярно выделяются путевки в оздоровительные санатории республики и России, на Новогодние  подарки выделяются средства Домом дружбы. Два раза в год в целях профилактики   проводится диспансеризация  всех учеников. В связи с данной проводимой работой повысились  динамические показатели улучшения  состояния здоровья воспитанников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5:00Z</dcterms:created>
  <dc:creator>Завуч</dc:creator>
  <dc:description/>
  <cp:keywords/>
  <dc:language>en-US</dc:language>
  <cp:lastModifiedBy>Учитель</cp:lastModifiedBy>
  <cp:lastPrinted>2011-02-05T12:07:00Z</cp:lastPrinted>
  <dcterms:modified xsi:type="dcterms:W3CDTF">2012-05-17T07:25:00Z</dcterms:modified>
  <cp:revision>2</cp:revision>
  <dc:subject/>
  <dc:title/>
</cp:coreProperties>
</file>