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деланной работе по профилактике безопасности учащих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евраль 2011 год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sz w:val="28"/>
        </w:rPr>
        <w:t xml:space="preserve">     В школе-интернате №1  большое внимание уделяется обеспечению безопасности воспитанников.  Территория школы-интерната имеет ограждение, оборудована системой освещения, дети находятся на территории только под присмотром педагогов. </w:t>
        <w:br/>
        <w:t>Сторожа – вахтёры  постоянно контролируют посещение школы-интерната и регистрируют в специальном журнале каждого посетителя с проверкой документов, опоздавших учащихся записывают в отдельный журнал для учащихся, после чего дежурный администратор индивидуально сопровождает их на уроки.</w:t>
        <w:br/>
        <w:t xml:space="preserve">     Отлажена работа по проведению практических мероприятий,      направленных на формирование способности   действовать в условиях чрезвычайной ситуации. </w:t>
        <w:br/>
        <w:t xml:space="preserve">     </w:t>
        <w:tab/>
        <w:t xml:space="preserve">17декабря  была проведена общешкольная линейка с учащимися 1-9 классов основной и вечерней школы,  в каждом классе школьный инспектор  Николов А.А.,совместно с  дежурным администратором Мацкевич А.В., провел беседу  о том, что покидать самостоятельно территорию интерната запрещается. Совместно с классными руководителями заведены по классам журналы  учета посещаемости детей на каждом уроке, составлен план работы о безопасном поведении во дворе и в помещении школы. С коллективом проведен общий инструктаж по контролю поведения учащихся вне школы и дома,  утверждён план действий по предупреждению и ликвидации чрезвычайных ситуаций. На основании данных документов  создана комиссия по предупреждению и ликвидации чрезвычайных ситуаций  с учащимися школы – интерната №1. </w:t>
        <w:br/>
        <w:t xml:space="preserve">      Педагоги  после окончания занятий постоянно проводят с детьми инструктажи по соблюдению техники безопасности на дороге,  во время    проведения    массовых    мероприятий, подвижных игр, прогулок и т.д. За последние 3 года случаев   травматизма,  произошедших в школе-интернате, не было.</w:t>
        <w:br/>
        <w:t xml:space="preserve"> Пищевых отравлений в столовой за последние 3 года не зарегистрировано, аварийных и чрезвычайных ситуаций в образовательном учреждении также не было.</w:t>
        <w:br/>
        <w:t xml:space="preserve">     Вся мебель         и оборудование,                 используемое                                     в учебном процессе, соответствуют санитарно-гигиеническим нормам.</w:t>
        <w:br/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ab/>
      </w:r>
    </w:p>
    <w:p>
      <w:pPr>
        <w:pStyle w:val="Normal"/>
        <w:tabs>
          <w:tab w:val="clear" w:pos="708"/>
          <w:tab w:val="left" w:pos="2415" w:leader="none"/>
        </w:tabs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циальный педагог: Пугачева О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0:00Z</dcterms:created>
  <dc:creator>Завуч</dc:creator>
  <dc:description/>
  <cp:keywords/>
  <dc:language>en-US</dc:language>
  <cp:lastModifiedBy>Учитель</cp:lastModifiedBy>
  <dcterms:modified xsi:type="dcterms:W3CDTF">2012-05-17T07:30:00Z</dcterms:modified>
  <cp:revision>2</cp:revision>
  <dc:subject/>
  <dc:title/>
</cp:coreProperties>
</file>