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" w:right="3" w:firstLine="3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о работе МОУ ООШ- И № 1 </w:t>
      </w:r>
    </w:p>
    <w:p>
      <w:pPr>
        <w:pStyle w:val="Normal"/>
        <w:spacing w:lineRule="auto" w:line="240" w:before="0" w:after="0"/>
        <w:ind w:left="14" w:right="3" w:firstLine="3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зопасность на дороге»</w:t>
      </w:r>
    </w:p>
    <w:p>
      <w:pPr>
        <w:pStyle w:val="Normal"/>
        <w:spacing w:lineRule="auto" w:line="240" w:before="0" w:after="0"/>
        <w:ind w:left="14" w:right="3" w:firstLine="3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изация страны, увеличение интенсивности движения транспорта и пешеходов на улицах и дорогах соз</w:t>
        <w:softHyphen/>
        <w:t>дают объективные предпосылки для возникновения дорож</w:t>
        <w:softHyphen/>
        <w:t xml:space="preserve">но-транспортных происшествий (ДТП), несчастных случаев с участниками дорожного движения, особенно с детьми и подростками. </w:t>
      </w:r>
    </w:p>
    <w:p>
      <w:pPr>
        <w:pStyle w:val="Normal"/>
        <w:spacing w:lineRule="auto" w:line="240" w:before="0" w:after="0"/>
        <w:ind w:left="9" w:right="8" w:firstLine="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Российской Федерации особо остро стоит проблема безопасности дорожного движения. В списке при</w:t>
        <w:softHyphen/>
        <w:t>чин гибели людей от несчастных случаев первую строчку твердо занимает дорожно-транспортный травматизм, кото</w:t>
        <w:softHyphen/>
        <w:t>рый в настоящее время достигает масштабов социальной ка</w:t>
        <w:softHyphen/>
        <w:t xml:space="preserve">тастрофы. </w:t>
      </w:r>
    </w:p>
    <w:p>
      <w:pPr>
        <w:pStyle w:val="Normal"/>
        <w:spacing w:lineRule="auto" w:line="240" w:before="0" w:after="0"/>
        <w:ind w:left="14" w:right="3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чинами дорожно-транспортных проис</w:t>
        <w:softHyphen/>
        <w:t xml:space="preserve">шествий, в которых страдают дети и подростки, являются недисциплинированность учащихся, незнание ими Правил дорожного движения Российской Федерации. </w:t>
      </w:r>
    </w:p>
    <w:p>
      <w:pPr>
        <w:pStyle w:val="Normal"/>
        <w:spacing w:lineRule="auto" w:line="240" w:before="0" w:after="0"/>
        <w:ind w:left="14" w:right="3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</w:t>
      </w:r>
    </w:p>
    <w:p>
      <w:pPr>
        <w:pStyle w:val="Normal"/>
        <w:spacing w:lineRule="auto" w:line="240" w:before="0" w:after="0"/>
        <w:ind w:left="14" w:right="3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являются важным сред</w:t>
        <w:softHyphen/>
        <w:t>ством трудового регулирования в сфере дорожного движения, воспитания его участников в духе дисциплины, ответствен</w:t>
        <w:softHyphen/>
        <w:t>ности, взаимной предусмотрительности, внимательности. Вы</w:t>
        <w:softHyphen/>
        <w:t>полнение всех требований Правил дорожного движения соз</w:t>
        <w:softHyphen/>
        <w:t>дает предпосылки четкого и безопасного движения транспо</w:t>
        <w:softHyphen/>
        <w:t xml:space="preserve">ртных средств и пешеходов по улицам  и дорогам. </w:t>
      </w:r>
    </w:p>
    <w:p>
      <w:pPr>
        <w:pStyle w:val="Normal"/>
        <w:spacing w:lineRule="auto" w:line="240" w:before="0" w:after="0"/>
        <w:ind w:left="14" w:right="3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авил дорожного движения существенно рас</w:t>
        <w:softHyphen/>
        <w:t xml:space="preserve">ширяет возможность воспитания грамотного пешехода и позволяет значительно уменьшить дорожно-транспортный травматизм среди детей и подростков. </w:t>
      </w:r>
    </w:p>
    <w:p>
      <w:pPr>
        <w:pStyle w:val="Normal"/>
        <w:spacing w:lineRule="auto" w:line="240" w:before="0" w:after="0"/>
        <w:ind w:left="14" w:right="3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ышеизложенным в нашей школе составлен план работы  «Безопасность дорожного движения», обеспечивающая проведение мероприятий по профилактике ДТП начиная с младшего школьного возраста, правиль</w:t>
        <w:softHyphen/>
        <w:t xml:space="preserve">ным действиям на улицах и дорогах. </w:t>
      </w:r>
    </w:p>
    <w:p>
      <w:pPr>
        <w:pStyle w:val="Normal"/>
        <w:spacing w:lineRule="auto" w:line="240" w:before="280" w:after="280"/>
        <w:ind w:left="4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внешних связей способствует обеспечению реа</w:t>
        <w:softHyphen/>
        <w:t xml:space="preserve">лизации данной программы (связь с ГИБДД, участие в районном конкурсе «Безопасное колесо» юных инспекторов дорожного движения). </w:t>
      </w:r>
    </w:p>
    <w:p>
      <w:pPr>
        <w:pStyle w:val="Normal"/>
        <w:spacing w:lineRule="auto" w:line="240" w:before="280" w:after="280"/>
        <w:ind w:left="3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проведения мероприят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преждение и снижение детског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жно-транспортного травматизма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дачи : </w:t>
      </w:r>
    </w:p>
    <w:p>
      <w:pPr>
        <w:pStyle w:val="Normal"/>
        <w:spacing w:lineRule="auto" w:line="240" w:before="280" w:after="280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разовательные </w:t>
      </w:r>
    </w:p>
    <w:p>
      <w:pPr>
        <w:pStyle w:val="Normal"/>
        <w:spacing w:lineRule="auto" w:line="240" w:before="0" w:after="0"/>
        <w:ind w:left="9"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 учащихся уровень знаний по Правилам до</w:t>
        <w:softHyphen/>
        <w:t xml:space="preserve">рожного движения Российской Федерации; </w:t>
      </w:r>
    </w:p>
    <w:p>
      <w:pPr>
        <w:pStyle w:val="Normal"/>
        <w:spacing w:lineRule="auto" w:line="240" w:before="280" w:after="28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учащимся усвоить требования разделов Правил дорожного движения Российской Федерации для пешеходов и велосипедистов; </w:t>
      </w:r>
    </w:p>
    <w:p>
      <w:pPr>
        <w:pStyle w:val="Normal"/>
        <w:spacing w:lineRule="auto" w:line="240" w:before="0" w:after="0"/>
        <w:ind w:left="9"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ть содействие учащимся в выработке навыков по оказанию первой медицинской помощи. </w:t>
      </w:r>
    </w:p>
    <w:p>
      <w:pPr>
        <w:pStyle w:val="Normal"/>
        <w:spacing w:lineRule="auto" w:line="240" w:before="280" w:after="280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</w:t>
      </w:r>
    </w:p>
    <w:p>
      <w:pPr>
        <w:pStyle w:val="Normal"/>
        <w:spacing w:lineRule="auto" w:line="240" w:before="0" w:after="0"/>
        <w:ind w:left="9"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умение ориентироваться в до</w:t>
        <w:softHyphen/>
        <w:t xml:space="preserve">рожно-транспортной ситуации; </w:t>
      </w:r>
    </w:p>
    <w:p>
      <w:pPr>
        <w:pStyle w:val="Normal"/>
        <w:spacing w:lineRule="auto" w:line="240" w:before="280" w:after="28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 </w:t>
      </w:r>
    </w:p>
    <w:p>
      <w:pPr>
        <w:pStyle w:val="Normal"/>
        <w:spacing w:lineRule="auto" w:line="240" w:before="280" w:after="280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</w:t>
      </w:r>
    </w:p>
    <w:p>
      <w:pPr>
        <w:pStyle w:val="Normal"/>
        <w:spacing w:lineRule="auto" w:line="240" w:before="0" w:after="0"/>
        <w:ind w:left="9"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 учащихся дисциплинированность и ответ</w:t>
        <w:softHyphen/>
        <w:t xml:space="preserve">ственность за свои действия на дороге; </w:t>
      </w:r>
    </w:p>
    <w:p>
      <w:pPr>
        <w:pStyle w:val="Normal"/>
        <w:spacing w:lineRule="auto" w:line="240" w:before="0" w:after="0"/>
        <w:ind w:left="9"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 учащихся культуру поведения в транс</w:t>
        <w:softHyphen/>
        <w:t xml:space="preserve">порте и дорожную этику; </w:t>
      </w:r>
    </w:p>
    <w:p>
      <w:pPr>
        <w:pStyle w:val="Normal"/>
        <w:spacing w:lineRule="auto" w:line="240" w:before="280" w:after="280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сознательное и ответствен</w:t>
        <w:softHyphen/>
        <w:t>ное отношение к собственному здоровью; к личной безопас</w:t>
        <w:softHyphen/>
        <w:t>ности и безопасности окружающих.</w:t>
      </w:r>
    </w:p>
    <w:p>
      <w:pPr>
        <w:pStyle w:val="Normal"/>
        <w:spacing w:lineRule="auto" w:line="240" w:before="280" w:after="280"/>
        <w:ind w:left="4"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раясь на общешкольный план в школе прошли:</w:t>
      </w:r>
    </w:p>
    <w:p>
      <w:pPr>
        <w:pStyle w:val="Normal"/>
        <w:spacing w:lineRule="auto" w:line="240" w:before="280" w:after="280"/>
        <w:ind w:left="4" w:firstLine="3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ы на классных часах:</w:t>
      </w:r>
    </w:p>
    <w:p>
      <w:pPr>
        <w:pStyle w:val="Normal"/>
        <w:spacing w:lineRule="auto" w:line="240" w:before="280" w:after="280"/>
        <w:ind w:lef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зопасность дорожного движения», в  1-4 клас</w:t>
        <w:softHyphen/>
        <w:t>сах,</w:t>
      </w:r>
    </w:p>
    <w:p>
      <w:pPr>
        <w:pStyle w:val="Normal"/>
        <w:spacing w:lineRule="auto" w:line="240" w:before="280" w:after="280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зопасность на дорогах правое дело каждого», в  5-9 классах. </w:t>
      </w:r>
    </w:p>
    <w:p>
      <w:pPr>
        <w:pStyle w:val="Normal"/>
        <w:spacing w:lineRule="auto" w:line="240" w:before="280" w:after="280"/>
        <w:ind w:right="8" w:firstLine="34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уроках ОБ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 «Знания об оказании первой медицинской помощи постра</w:t>
        <w:softHyphen/>
        <w:t>давшим» -9класс.</w:t>
      </w:r>
    </w:p>
    <w:p>
      <w:pPr>
        <w:pStyle w:val="Normal"/>
        <w:spacing w:lineRule="auto" w:line="240" w:before="280" w:after="280"/>
        <w:ind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 « Добрая дорога детства»-7 классы</w:t>
      </w:r>
    </w:p>
    <w:p>
      <w:pPr>
        <w:pStyle w:val="Normal"/>
        <w:spacing w:lineRule="auto" w:line="240" w:before="280" w:after="280"/>
        <w:ind w:right="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ую работу также вошли  теоретические и практические направления. Она была построена таким образом, чтобы учащиеся не только усвоили информацию, но и воспользовались ею в реальной жизни. Вся работа предполагает как групповые занятия, так и индивидуальные, а также проведение массовых мероприятий. Больше всего уделяется внимание про</w:t>
        <w:softHyphen/>
        <w:t>паганде знаний ПДД и профилактике детского дорожно</w:t>
        <w:softHyphen/>
        <w:t xml:space="preserve">-транспортного травматизма через реализацию творческих возможностей детей и подростков. С этой целью  использовались такие форм проведения занятий,  как театрализованное представление 3-4 классы « В гостях у Трехглазки», КВН 5-6 классы, выпуск стенгазет 2-9 классы, встреча с инспектором ГИБДД, Цопановой Т.В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3520" cy="1164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4480" cy="1212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5585" cy="11766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0495" cy="11099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нате  имеются тематические стенды по изучению Правил дорожного дви</w:t>
        <w:softHyphen/>
        <w:t>жения и профилактике детского Дорожно-транспортного травматиз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к безопасности дорожного движения «Светофорик»;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«Средства регулирования дорожного движения»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я дорожных знаков согласно Правилам до</w:t>
        <w:softHyphen/>
        <w:t xml:space="preserve">рожного движ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ссворды, загадки, сочинения, билеты и задачи по правилам дорожного движ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олок юного инспектора движения;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с информацией по оказанию первой медицинс</w:t>
        <w:softHyphen/>
        <w:t xml:space="preserve">кой помощи. </w:t>
      </w:r>
    </w:p>
    <w:p>
      <w:pPr>
        <w:pStyle w:val="Normal"/>
        <w:spacing w:lineRule="auto" w:line="240" w:before="280" w:after="280"/>
        <w:ind w:left="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му воспитанию - на занятиях у учащихся формируется культура поведения в кругу сверстников и в семье, закрепляются навыки соблюдения Правил дорожно</w:t>
        <w:softHyphen/>
        <w:t>го движения, желание оказывать помощь пожилым людям окружающей среде, уважению по мере необходимости. Учащиеся учатся безопасности жиз</w:t>
        <w:softHyphen/>
        <w:t xml:space="preserve">недеятельности  к людям. Члены отряда «Юные инспектора», руководителем которого является Гончаренко К.В., ведут пропагандистскую деятельность по профилактике дорожно-транспортного травматизма ; </w:t>
      </w:r>
    </w:p>
    <w:p>
      <w:pPr>
        <w:pStyle w:val="Normal"/>
        <w:spacing w:lineRule="auto" w:line="240" w:before="280" w:after="280"/>
        <w:ind w:right="3"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зультате проведенных мероприятий по знанию П ДД учащиеся   знают:</w:t>
      </w:r>
    </w:p>
    <w:p>
      <w:pPr>
        <w:pStyle w:val="Normal"/>
        <w:spacing w:lineRule="auto" w:line="240" w:before="0" w:after="0"/>
        <w:ind w:left="4"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онятия и термины из Правил дорожного движения   Российской Федерации; 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ерехода проезжей части на площадях и пе</w:t>
        <w:softHyphen/>
        <w:t xml:space="preserve">рекрестках;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садки в общественный транспорт и высадки из него; </w:t>
      </w:r>
    </w:p>
    <w:p>
      <w:pPr>
        <w:pStyle w:val="Normal"/>
        <w:spacing w:lineRule="auto" w:line="240" w:before="0" w:after="0"/>
        <w:ind w:left="345" w:right="32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чащиеся  умеют: </w:t>
      </w:r>
    </w:p>
    <w:p>
      <w:pPr>
        <w:pStyle w:val="Normal"/>
        <w:spacing w:lineRule="auto" w:line="240" w:before="0" w:after="0"/>
        <w:ind w:left="4"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вести себя, оказавшись в экстренной ситу</w:t>
        <w:softHyphen/>
        <w:t xml:space="preserve">ации на проезжей части доро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ьзоваться общественным транспортом; </w:t>
      </w:r>
    </w:p>
    <w:p>
      <w:pPr>
        <w:pStyle w:val="Normal"/>
        <w:spacing w:lineRule="auto" w:line="240" w:before="0" w:after="0"/>
        <w:ind w:left="4"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выбирать безопасный путь движения в той или иной местности; </w:t>
      </w:r>
    </w:p>
    <w:p>
      <w:pPr>
        <w:pStyle w:val="Normal"/>
        <w:spacing w:lineRule="auto" w:line="240" w:before="0" w:after="0"/>
        <w:ind w:left="4"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ывать первую медицинскую помощь пострадавшим при дорожно-  транспортных происшествиях. </w:t>
      </w:r>
    </w:p>
    <w:p>
      <w:pPr>
        <w:pStyle w:val="Normal"/>
        <w:spacing w:lineRule="auto" w:line="240" w:before="280" w:after="280"/>
        <w:ind w:lef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мероприятий по изучению и пропаганде Правил до</w:t>
        <w:softHyphen/>
        <w:t xml:space="preserve">рожного движения у учащихся  сформированы такие качества, как самостоятельность, аккуратность, дисциплинированность, ответственность. Эти данные были получены в ходе анкетирования, которое прошло в апреле месяц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-интерната№1 принимают активное участие в ежегодном  конкурсе «Безопасное колес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: А.В.Мацк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Завуч</dc:creator>
  <dc:description/>
  <cp:keywords/>
  <dc:language>en-US</dc:language>
  <cp:lastModifiedBy>Учитель</cp:lastModifiedBy>
  <dcterms:modified xsi:type="dcterms:W3CDTF">2012-05-17T07:32:00Z</dcterms:modified>
  <cp:revision>2</cp:revision>
  <dc:subject/>
  <dc:title/>
</cp:coreProperties>
</file>