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убличный доклад директора муниципального общеобразовательного учреждения основной общеобразовательной школы-интерната №1 г. Моздока</w:t>
      </w:r>
    </w:p>
    <w:p>
      <w:pPr>
        <w:pStyle w:val="Style18"/>
        <w:rPr>
          <w:b/>
          <w:b/>
          <w:i/>
          <w:i/>
          <w:color w:val="002060"/>
          <w:sz w:val="24"/>
          <w:szCs w:val="24"/>
        </w:rPr>
      </w:pPr>
      <w:r>
        <w:rPr>
          <w:sz w:val="24"/>
          <w:szCs w:val="24"/>
        </w:rPr>
        <w:t xml:space="preserve">Раздел 1.  </w:t>
      </w:r>
      <w:r>
        <w:rPr>
          <w:b/>
          <w:i/>
          <w:color w:val="002060"/>
          <w:sz w:val="24"/>
          <w:szCs w:val="24"/>
        </w:rPr>
        <w:t>Задачи и направления деятельности школы-интерната на 2008-2009 учебный год</w:t>
      </w:r>
    </w:p>
    <w:p>
      <w:pPr>
        <w:pStyle w:val="Style18"/>
        <w:rPr>
          <w:b/>
          <w:b/>
          <w:i/>
          <w:i/>
          <w:color w:val="002060"/>
          <w:sz w:val="24"/>
          <w:szCs w:val="24"/>
        </w:rPr>
      </w:pPr>
      <w:r>
        <w:rPr>
          <w:sz w:val="24"/>
          <w:szCs w:val="24"/>
        </w:rPr>
        <w:t xml:space="preserve">Раздел 2.   </w:t>
      </w:r>
      <w:r>
        <w:rPr>
          <w:b/>
          <w:i/>
          <w:color w:val="002060"/>
          <w:sz w:val="24"/>
          <w:szCs w:val="24"/>
        </w:rPr>
        <w:t>Общая характеристика школы-интерната №1 г. Моздока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лное наименование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Лицензия 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ккредитация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кт готовности учреждения к новому учебному году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Характеристика микрорайона школы-интерната №1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фраструктура школы-интерната №1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аздел  3.   </w:t>
      </w:r>
      <w:r>
        <w:rPr>
          <w:b/>
          <w:i/>
          <w:color w:val="002060"/>
          <w:sz w:val="24"/>
          <w:szCs w:val="24"/>
        </w:rPr>
        <w:t>Образовательная политика и управление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беспечение доступности общего образования:</w:t>
      </w:r>
    </w:p>
    <w:p>
      <w:pPr>
        <w:pStyle w:val="Style1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остав воспитанников</w:t>
      </w:r>
    </w:p>
    <w:p>
      <w:pPr>
        <w:pStyle w:val="Style1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Степень сохранности контингента </w:t>
      </w:r>
    </w:p>
    <w:p>
      <w:pPr>
        <w:pStyle w:val="Style1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вижение контингента воспитанников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правленность образовательного процесса на удовлетворение запросов родителей и воспитанников: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бразовательные программы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истема работы с отдельными группами обучающихся ( одаренными, детьми с ограниченными возможностями, …)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услуги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ткрытость образовательного учреждения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циальная активность и социальное партнерство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истема работы с родителями, общественностью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ьный статус  и уровень образования родителей , 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частие родителей в жизнедеятельности школы-интерната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труктура управления учреждением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словия осуществления образовательного процесса: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словия обучения и воспитания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инансовое обеспечение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формационные ресурсы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Безопасность 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езультаты образовательной деятельности</w:t>
      </w:r>
    </w:p>
    <w:p>
      <w:pPr>
        <w:pStyle w:val="Style1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зультаты тестирования, ЕГЭ</w:t>
      </w:r>
    </w:p>
    <w:p>
      <w:pPr>
        <w:pStyle w:val="Style1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тоги обучения за прошедшие 3 года</w:t>
      </w:r>
    </w:p>
    <w:p>
      <w:pPr>
        <w:pStyle w:val="Style1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инамика успешно успевающих детей</w:t>
      </w:r>
    </w:p>
    <w:p>
      <w:pPr>
        <w:pStyle w:val="Style1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зультаты участия в конкурсах, олимпиадах…</w:t>
      </w:r>
    </w:p>
    <w:p>
      <w:pPr>
        <w:pStyle w:val="Style1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ение образования выпускниками 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ывод о результатах развития и приоритеты на следующ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Задачи и направления деятельности школы-интерната на 2008-09 уч.год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Задачи школы-интерната №1 г. Моздока</w:t>
      </w:r>
    </w:p>
    <w:p>
      <w:pPr>
        <w:pStyle w:val="Style18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ствовать формированию у учащихся целостной картины мира на основе глубоких и всесторонних знаний основ наук</w:t>
      </w:r>
    </w:p>
    <w:p>
      <w:pPr>
        <w:pStyle w:val="Style18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комфортной образовательной среды на основе индивидуальной работы с обучающимися, формирование у них навыков самоконтроля как средства развития личности</w:t>
      </w:r>
    </w:p>
    <w:p>
      <w:pPr>
        <w:pStyle w:val="Style18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ствовать развитию нравственной, физически здоровой личности, способной к творчеству и самоопределению</w:t>
      </w:r>
    </w:p>
    <w:p>
      <w:pPr>
        <w:pStyle w:val="Style18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иление общекультурной направленности образования в целях повышения адаптивных возможностей школьников</w:t>
      </w:r>
    </w:p>
    <w:p>
      <w:pPr>
        <w:pStyle w:val="Style18"/>
        <w:numPr>
          <w:ilvl w:val="0"/>
          <w:numId w:val="12"/>
        </w:numPr>
        <w:rPr/>
      </w:pPr>
      <w:r>
        <w:rPr>
          <w:i/>
          <w:sz w:val="24"/>
          <w:szCs w:val="24"/>
        </w:rPr>
        <w:t>Совершенствование работы, направленной на сохранение и укрепление здоровья учащихся,  привитие им здорового образа жизни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Приоритетные направления работы школы:</w:t>
      </w:r>
    </w:p>
    <w:p>
      <w:pPr>
        <w:pStyle w:val="Style18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благоприятной и мотивирующей на учебу атмосферы в школе, обучение школьников навыкам самоконтроля, самообразования</w:t>
      </w:r>
    </w:p>
    <w:p>
      <w:pPr>
        <w:pStyle w:val="Style18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творческих способностей обучающихся</w:t>
      </w:r>
    </w:p>
    <w:p>
      <w:pPr>
        <w:pStyle w:val="Style18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по развитию адаптивных возможностей учеников</w:t>
      </w:r>
    </w:p>
    <w:p>
      <w:pPr>
        <w:pStyle w:val="Style18"/>
        <w:numPr>
          <w:ilvl w:val="0"/>
          <w:numId w:val="4"/>
        </w:numPr>
        <w:rPr/>
      </w:pPr>
      <w:r>
        <w:rPr>
          <w:i/>
          <w:sz w:val="24"/>
          <w:szCs w:val="24"/>
        </w:rPr>
        <w:t>Совершенствование процедуры мониторинга обученности  школьников с целью повышения качества образования</w:t>
      </w:r>
    </w:p>
    <w:p>
      <w:pPr>
        <w:pStyle w:val="Style18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работы, направленной на сохранение и укрепление здоровья обучающихся и привитие им навыков здорового образа жизн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2060"/>
          <w:sz w:val="32"/>
          <w:szCs w:val="32"/>
          <w:u w:val="single"/>
        </w:rPr>
      </w:pPr>
      <w:r>
        <w:rPr>
          <w:i/>
          <w:color w:val="002060"/>
          <w:sz w:val="32"/>
          <w:szCs w:val="32"/>
          <w:u w:val="single"/>
        </w:rPr>
        <w:t>Общая характеристика школы-интерната №1 г. Моздо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общеобразовательное учреждение основная общеобразовательная школа-интернат №1 г. Моздока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цензия  серия А № 179837 регистрационный № 831, выдана 27 июня 2005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идетельство о государственной аккредитации АА 125886, регистрационный № 441 от 30.12.2003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 готовности учреждения к новому учебному году подписан   12.08.2008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МОУ школа - интернат №1 г. Моздока введен в эксплуатацию в 1956 году. Расположен в центральном микрорайоне города по адресу: ул. Кирова, 4 . Микрорайон обладает сетью учреждений образования и культуры- МОУ СОШ №3, МОУ СОШ№2, районная очно - заочная вечерняя школа, учреждения дополнительного образования- ЦДТ, СЮН,СЮТ; краеведческий музей, городская  им. А.Пушкина и детская  им. А.Гайдара библиотеки, художественная школа, спортивная школа №1 и спорт клуб «Дзюдо». В микрорайоне расположены административные  и служебные здания, крупные торговые объекты, центральный рынок,  магазины, детский парк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</w:rPr>
        <w:t xml:space="preserve">      </w:t>
      </w:r>
      <w:r>
        <w:rPr>
          <w:i/>
          <w:sz w:val="24"/>
          <w:szCs w:val="24"/>
        </w:rPr>
        <w:t>Комплекс МОУ школы – интерната №1 г. Моздока введен в эксплуатацию в 1956 году, рассчитан на 380 воспитанников.  В состав комплекса входят:</w:t>
      </w:r>
    </w:p>
    <w:p>
      <w:pPr>
        <w:pStyle w:val="Style18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ание учебного корпуса, площадью 2962,7 кв.м;</w:t>
      </w:r>
    </w:p>
    <w:p>
      <w:pPr>
        <w:pStyle w:val="Style18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дание  общежития и подвальные помещения , общей площадью 2451,8 кв.м (требуют капитального ремонта, поэтому не используются по назначению)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дание столовой на 120 мест;</w:t>
      </w:r>
    </w:p>
    <w:p>
      <w:pPr>
        <w:pStyle w:val="Style18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араж на 3 машины;</w:t>
      </w:r>
    </w:p>
    <w:p>
      <w:pPr>
        <w:pStyle w:val="Style18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подсобные помещения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еся обеспечиваются 4-х разовым питанием. Имеются душевые, прачечная, игровая комната, комната психологической разгрузки, библиотека, компьютерный класс  (подключен к локальной сети), продолжается работа по созданию школьного музея.  На школьном стадионе имеется футбольное поле  и спортивные сооружения для занятий легкой атлетикой и гимнастикой. В стадии благоустройства находятся волейбольная и баскетбольная площадки. Имеется  пришкольный участок.</w:t>
      </w:r>
    </w:p>
    <w:p>
      <w:pPr>
        <w:pStyle w:val="Normal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Образовательная политика и упра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На 01.09.2008г. обучаются дети с 1 по 9 класс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5pt;height:204.5pt" filled="f" o:ole="">
            <v:imagedata r:id="rId3" o:title=""/>
          </v:shape>
          <o:OLEObject Type="Embed" ProgID="Excel.Sheet.12" ShapeID="ole_rId2" DrawAspect="Content" ObjectID="_811485805" r:id="rId2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002060"/>
          <w:sz w:val="24"/>
          <w:szCs w:val="24"/>
        </w:rPr>
        <w:t>Возрастной состав по класса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70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то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 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 а 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 б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 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 б 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 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 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 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686832437" r:id="rId4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масса воспитанников – жители  сел Моздокского района  и города Моздока из социально незащищенных сло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00"/>
        <w:gridCol w:w="1881"/>
        <w:gridCol w:w="1878"/>
        <w:gridCol w:w="187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лообеспече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ногодет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динокие матер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етски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ети под опеко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тчислений  воспитанников в течение последних  3-х лет  за неуспеваемость или плохое поведение из школы-интерната не было. Движение учащихся происходит постоянно. </w:t>
      </w:r>
    </w:p>
    <w:p>
      <w:pPr>
        <w:pStyle w:val="Normal"/>
        <w:jc w:val="center"/>
        <w:rPr/>
      </w:pPr>
      <w:r>
        <w:rPr/>
        <w:t>Выбытие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68"/>
        <w:gridCol w:w="1110"/>
        <w:gridCol w:w="1481"/>
        <w:gridCol w:w="711"/>
        <w:gridCol w:w="1281"/>
        <w:gridCol w:w="174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-во выбы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а пределы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В школы по месту ж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ОУ П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ечерняя Шко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интернат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.Моздок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8 (на 01.09.08г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Выбывшие по классам: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65"/>
        <w:gridCol w:w="765"/>
        <w:gridCol w:w="765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08 (на 01.09.08г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причиной оттока детей является регулярное повышение платы за проезд , а  в интернате количество спальных мест ограничено.</w:t>
      </w:r>
    </w:p>
    <w:p>
      <w:pPr>
        <w:pStyle w:val="Normal"/>
        <w:jc w:val="center"/>
        <w:rPr/>
      </w:pPr>
      <w:r>
        <w:rPr>
          <w:i/>
          <w:color w:val="002060"/>
          <w:sz w:val="24"/>
          <w:szCs w:val="24"/>
        </w:rPr>
        <w:t>Прибытие по годам (без набора в 1-й класс)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67"/>
        <w:gridCol w:w="1367"/>
        <w:gridCol w:w="1367"/>
        <w:gridCol w:w="229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л-во прибывш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з других регио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з других школ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оче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08 (на 01.09.08г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 (из детского дома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бывшие по классам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9"/>
        <w:gridCol w:w="759"/>
        <w:gridCol w:w="759"/>
        <w:gridCol w:w="834"/>
        <w:gridCol w:w="759"/>
        <w:gridCol w:w="759"/>
        <w:gridCol w:w="759"/>
        <w:gridCol w:w="759"/>
        <w:gridCol w:w="759"/>
        <w:gridCol w:w="75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08 ( на 01.09.08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</w:rPr>
        <w:t xml:space="preserve">     </w:t>
      </w:r>
      <w:r>
        <w:rPr>
          <w:i/>
          <w:sz w:val="24"/>
          <w:szCs w:val="24"/>
        </w:rPr>
        <w:t xml:space="preserve">С 01.09.2007г. согласно плану модернизации образования района  в нашем учреждении  не осуществлялся набор в 10-й класс, а с 01.09.2008г. школа-интернат перешел на две ступени обучения: начальную и основную. </w:t>
      </w:r>
    </w:p>
    <w:p>
      <w:pPr>
        <w:pStyle w:val="Style19"/>
        <w:jc w:val="center"/>
        <w:rPr/>
      </w:pPr>
      <w:r>
        <w:rPr>
          <w:b/>
          <w:i/>
          <w:color w:val="002060"/>
          <w:sz w:val="24"/>
          <w:szCs w:val="24"/>
        </w:rPr>
        <w:t>Учебный план на 2008-09 уч. год</w:t>
      </w:r>
    </w:p>
    <w:p>
      <w:pPr>
        <w:pStyle w:val="Style19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567"/>
        <w:gridCol w:w="567"/>
        <w:gridCol w:w="567"/>
        <w:gridCol w:w="445"/>
        <w:gridCol w:w="547"/>
        <w:gridCol w:w="567"/>
        <w:gridCol w:w="567"/>
        <w:gridCol w:w="567"/>
      </w:tblGrid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б</w:t>
            </w:r>
          </w:p>
          <w:p>
            <w:pPr>
              <w:pStyle w:val="Style19"/>
              <w:rPr>
                <w:i/>
                <w:i/>
                <w:color w:val="002060"/>
                <w:u w:val="single"/>
              </w:rPr>
            </w:pPr>
            <w:r>
              <w:rPr>
                <w:i/>
                <w:color w:val="002060"/>
                <w:u w:val="single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Осет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История Р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Общ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География Р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Физика и а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2060"/>
                <w:sz w:val="20"/>
                <w:szCs w:val="20"/>
                <w:lang w:val="en-US"/>
              </w:rPr>
              <w:t>+</w:t>
            </w: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  <w:r>
              <w:rPr>
                <w:i/>
                <w:color w:val="002060"/>
                <w:sz w:val="20"/>
                <w:szCs w:val="20"/>
                <w:lang w:val="en-US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  <w:lang w:val="en-US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  <w:lang w:val="en-US"/>
              </w:rPr>
              <w:t>+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2060"/>
                <w:sz w:val="20"/>
                <w:szCs w:val="20"/>
                <w:lang w:val="en-US"/>
              </w:rPr>
              <w:t>+</w:t>
            </w: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2060"/>
                <w:sz w:val="20"/>
                <w:szCs w:val="20"/>
                <w:lang w:val="en-US"/>
              </w:rPr>
              <w:t>+</w:t>
            </w: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2060"/>
                <w:sz w:val="20"/>
                <w:szCs w:val="20"/>
                <w:lang w:val="en-US"/>
              </w:rPr>
              <w:t>+</w:t>
            </w: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Инд.занят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Коррекция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Коррекция у псих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Нач.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История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  <w:t>Элективные курсы:</w:t>
            </w:r>
          </w:p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МХК</w:t>
            </w:r>
          </w:p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НВ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0/1</w:t>
            </w:r>
          </w:p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0/1</w:t>
            </w:r>
          </w:p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/0</w:t>
            </w:r>
          </w:p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1/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САН П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 рамках реализации  программы развития школы-интерната  №1, принятой до 2010 года в учебном плане выделены дополнительные часы на физкультуру и ОБЖ, введены нетрадиционные  курсы: история религии, начальная геометрия, литературное чтение, английский язык и информатика в начальной школе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региональный компонент  выделяется 24 часа в неделю, в том числе изучение осетинского языка 18 часов.</w:t>
      </w:r>
    </w:p>
    <w:p>
      <w:pPr>
        <w:pStyle w:val="Style19"/>
        <w:jc w:val="both"/>
        <w:rPr/>
      </w:pPr>
      <w:r>
        <w:rPr>
          <w:i/>
          <w:sz w:val="24"/>
          <w:szCs w:val="24"/>
        </w:rPr>
        <w:t>Предпрофильное обучение включает часы элективных курсов   учебного плана (НВП, подготовка к ЕГЭ по русскому языку и математике , МХК).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 пределами учебного плана ( занятия во второй половине дня) для желающих организованы предметные кружки по филологии, математике, ИТК, биологии, риторика в начальной школе, ритмика, спортивные игры.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rPr>
          <w:i/>
          <w:i/>
        </w:rPr>
      </w:pPr>
      <w:r>
        <w:rPr>
          <w:i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168168538" r:id="rId6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Педагоги работают по традиционным программам, используя на уроках элементы развивающего обучения, модульного обучения,  ИКТ. Большое внимание в работе уделяется оздоровительной работе и военно-спортивному направлению в рамках реализации программы развития школы-интерната. В  работе учителей начального звена  отработана система индивидуального  и дифференцированного обучения , т.к.  до 40% обучающихся  при поступлении имеют языковой барьер, и относятся к группе педагогически запущенных детей.  Ежегодно с 1 по 31 июня  и с 1 по 31августа  организуется работа группы краткосрочного пребывания детей для подготовки  их к школе.</w:t>
      </w:r>
    </w:p>
    <w:p>
      <w:pPr>
        <w:pStyle w:val="Normal"/>
        <w:jc w:val="center"/>
        <w:rPr/>
      </w:pPr>
      <w:r>
        <w:rPr/>
        <w:t>Количество детей в группах краткосрочного пребывания по годам</w:t>
      </w:r>
    </w:p>
    <w:tbl>
      <w:tblPr>
        <w:tblW w:w="574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7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8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-в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школе организована разносторонняя работа с различными группами детей:</w:t>
      </w:r>
    </w:p>
    <w:p>
      <w:pPr>
        <w:pStyle w:val="Style18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ая работа  по основным предметам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Ежедневные консультации педагогов для обучающихся;</w:t>
      </w:r>
    </w:p>
    <w:p>
      <w:pPr>
        <w:pStyle w:val="Style18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предметных кружков и факультативов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участие в школьных конкурсах и соревнованиях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ие в  районных конкурсах и олимпиадах</w:t>
      </w:r>
    </w:p>
    <w:p>
      <w:pPr>
        <w:pStyle w:val="Style18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жегодные премии из фонда директора за успешную учебу и победы в конкурса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 2006г. по решению районной ПМП комиссии в школе открыт коррекционный 2 «Б » класс для  12 учащихся. На 1.09.08г. в данном классе (4 «Б») 10 обучающихся.  Для  детей  из группы педагогически запущенных, слабоуспевающих организована ежедневная индивидуальная работа учителей-предметников . Составлено расписание  консультаций . Данная работа на постоянном контроле администрации школы-интерната.  Работают группы продленного дня в каждом классе. Под присмотром опытных воспитателей с детьми проводятся  воспитательная работа, часы самоподготовки. Для организации помощи родителям, педагогам, коррекционной работы с воспитанниками   в штатное расписание введены должности психолога и социального педагога. Их работа помогла выявить детей с отклонениями  в развитии и с согласия родителей и по заключению районной ПМП комиссии они перешли на обучение в коррекционный интернат №2</w:t>
      </w:r>
    </w:p>
    <w:p>
      <w:pPr>
        <w:pStyle w:val="Normal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 xml:space="preserve">Школа-интернат №1 предоставляет следующие образовательные услуги : </w:t>
      </w:r>
    </w:p>
    <w:p>
      <w:pPr>
        <w:pStyle w:val="Style18"/>
        <w:numPr>
          <w:ilvl w:val="0"/>
          <w:numId w:val="14"/>
        </w:numPr>
        <w:jc w:val="both"/>
        <w:rPr>
          <w:i/>
          <w:i/>
          <w:color w:val="002060"/>
          <w:sz w:val="24"/>
          <w:szCs w:val="24"/>
        </w:rPr>
      </w:pPr>
      <w:r>
        <w:rPr>
          <w:rFonts w:cs="Calibri"/>
          <w:i/>
          <w:color w:val="002060"/>
          <w:sz w:val="24"/>
          <w:szCs w:val="24"/>
        </w:rPr>
        <w:t xml:space="preserve"> </w:t>
      </w:r>
      <w:r>
        <w:rPr>
          <w:i/>
          <w:color w:val="002060"/>
          <w:sz w:val="24"/>
          <w:szCs w:val="24"/>
        </w:rPr>
        <w:t>подготовка к ЕГЭ выпускников,</w:t>
      </w:r>
    </w:p>
    <w:p>
      <w:pPr>
        <w:pStyle w:val="Style18"/>
        <w:numPr>
          <w:ilvl w:val="0"/>
          <w:numId w:val="14"/>
        </w:numPr>
        <w:jc w:val="both"/>
        <w:rPr>
          <w:i/>
          <w:i/>
          <w:color w:val="002060"/>
          <w:sz w:val="24"/>
          <w:szCs w:val="24"/>
        </w:rPr>
      </w:pPr>
      <w:r>
        <w:rPr>
          <w:rFonts w:cs="Calibri"/>
          <w:i/>
          <w:color w:val="002060"/>
          <w:sz w:val="24"/>
          <w:szCs w:val="24"/>
        </w:rPr>
        <w:t xml:space="preserve"> </w:t>
      </w:r>
      <w:r>
        <w:rPr>
          <w:i/>
          <w:color w:val="002060"/>
          <w:sz w:val="24"/>
          <w:szCs w:val="24"/>
        </w:rPr>
        <w:t xml:space="preserve">тренировочное компьютерное тестирование  по предметам, </w:t>
      </w:r>
    </w:p>
    <w:p>
      <w:pPr>
        <w:pStyle w:val="Style18"/>
        <w:numPr>
          <w:ilvl w:val="0"/>
          <w:numId w:val="14"/>
        </w:numPr>
        <w:jc w:val="both"/>
        <w:rPr>
          <w:i/>
          <w:i/>
          <w:color w:val="002060"/>
          <w:sz w:val="24"/>
          <w:szCs w:val="24"/>
        </w:rPr>
      </w:pPr>
      <w:r>
        <w:rPr>
          <w:rFonts w:cs="Calibri"/>
          <w:i/>
          <w:color w:val="002060"/>
          <w:sz w:val="24"/>
          <w:szCs w:val="24"/>
        </w:rPr>
        <w:t xml:space="preserve"> </w:t>
      </w:r>
      <w:r>
        <w:rPr>
          <w:i/>
          <w:color w:val="002060"/>
          <w:sz w:val="24"/>
          <w:szCs w:val="24"/>
        </w:rPr>
        <w:t>работа в интернете для учащихся и педагогов,</w:t>
      </w:r>
    </w:p>
    <w:p>
      <w:pPr>
        <w:pStyle w:val="Style18"/>
        <w:numPr>
          <w:ilvl w:val="0"/>
          <w:numId w:val="14"/>
        </w:numPr>
        <w:jc w:val="both"/>
        <w:rPr>
          <w:i/>
          <w:i/>
          <w:color w:val="002060"/>
          <w:sz w:val="24"/>
          <w:szCs w:val="24"/>
        </w:rPr>
      </w:pPr>
      <w:r>
        <w:rPr>
          <w:rFonts w:cs="Calibri"/>
          <w:i/>
          <w:color w:val="002060"/>
          <w:sz w:val="24"/>
          <w:szCs w:val="24"/>
        </w:rPr>
        <w:t xml:space="preserve"> </w:t>
      </w:r>
      <w:r>
        <w:rPr>
          <w:i/>
          <w:color w:val="002060"/>
          <w:sz w:val="24"/>
          <w:szCs w:val="24"/>
        </w:rPr>
        <w:t>предоставление книжного фонда библиотеки ( в том числе учебники),</w:t>
      </w:r>
    </w:p>
    <w:p>
      <w:pPr>
        <w:pStyle w:val="Style18"/>
        <w:numPr>
          <w:ilvl w:val="0"/>
          <w:numId w:val="14"/>
        </w:numPr>
        <w:jc w:val="both"/>
        <w:rPr>
          <w:i/>
          <w:i/>
          <w:color w:val="002060"/>
          <w:sz w:val="24"/>
          <w:szCs w:val="24"/>
        </w:rPr>
      </w:pPr>
      <w:r>
        <w:rPr>
          <w:rFonts w:cs="Calibri"/>
          <w:i/>
          <w:color w:val="002060"/>
          <w:sz w:val="24"/>
          <w:szCs w:val="24"/>
        </w:rPr>
        <w:t xml:space="preserve"> </w:t>
      </w:r>
      <w:r>
        <w:rPr>
          <w:i/>
          <w:color w:val="002060"/>
          <w:sz w:val="24"/>
          <w:szCs w:val="24"/>
        </w:rPr>
        <w:t>консультации педагогов по основным предметам,</w:t>
      </w:r>
    </w:p>
    <w:p>
      <w:pPr>
        <w:pStyle w:val="Style18"/>
        <w:numPr>
          <w:ilvl w:val="0"/>
          <w:numId w:val="14"/>
        </w:numPr>
        <w:jc w:val="both"/>
        <w:rPr>
          <w:i/>
          <w:i/>
          <w:color w:val="002060"/>
          <w:sz w:val="24"/>
          <w:szCs w:val="24"/>
        </w:rPr>
      </w:pPr>
      <w:r>
        <w:rPr>
          <w:rFonts w:cs="Calibri"/>
          <w:i/>
          <w:color w:val="002060"/>
          <w:sz w:val="24"/>
          <w:szCs w:val="24"/>
        </w:rPr>
        <w:t xml:space="preserve"> </w:t>
      </w:r>
      <w:r>
        <w:rPr>
          <w:i/>
          <w:color w:val="002060"/>
          <w:sz w:val="24"/>
          <w:szCs w:val="24"/>
        </w:rPr>
        <w:t xml:space="preserve">участие в работе кружков различного направления: прикладные, творческие, предметные, спортивные. </w:t>
      </w:r>
    </w:p>
    <w:p>
      <w:pPr>
        <w:pStyle w:val="Normal"/>
        <w:jc w:val="both"/>
        <w:rPr>
          <w:i/>
          <w:i/>
          <w:color w:val="002060"/>
          <w:sz w:val="24"/>
          <w:szCs w:val="24"/>
        </w:rPr>
      </w:pPr>
      <w:r>
        <w:rPr>
          <w:rFonts w:cs="Calibri"/>
          <w:i/>
          <w:color w:val="002060"/>
          <w:sz w:val="24"/>
          <w:szCs w:val="24"/>
        </w:rPr>
        <w:t xml:space="preserve"> </w:t>
      </w:r>
      <w:r>
        <w:rPr>
          <w:i/>
          <w:color w:val="002060"/>
          <w:sz w:val="24"/>
          <w:szCs w:val="24"/>
        </w:rPr>
        <w:t>Данные образовательные услуги проводятся силами своего педагогического состава, а также специалистами, приглашаемыми из ЦДТ, СЮН, краеведческого музея, спортивной школы. Все образовательные услуги предоставляются бесплат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а-интернат  проводит активную работу по адаптации детей, попавших в трудную жизненную ситуацию ( неблагополучные семьи, пьющие родители, неполные семьи и т.д.). В данной работе нам оказывают помощь  многие организации:  районный попечительский совет, национальные общества «Ныхас» и «Намус», Главы сельских Администраций  и города Моздока. С сотрудниками  Дома Дружбы,  детской библиотеки  им.А.Гайдара и краеведческого музея регулярно проводятся различные совместные мероприятия, что неоднократно отражалось в районных газетах «Моздокский вестник» и «Время, события, документы». </w:t>
      </w:r>
    </w:p>
    <w:p>
      <w:pPr>
        <w:pStyle w:val="Normal"/>
        <w:jc w:val="center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jc w:val="center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jc w:val="center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002060"/>
          <w:sz w:val="24"/>
          <w:szCs w:val="24"/>
        </w:rPr>
        <w:t>Работа родительского комитета:</w:t>
      </w:r>
    </w:p>
    <w:p>
      <w:pPr>
        <w:pStyle w:val="Style18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ие в традиционных общешкольных мероприятиях ( осенняя ярмарка, Новый год, день Матери, день рождения интерната , конкурс  бабушек и мам «Самая заботливая», соревнования «Самая спортивная семья» т.д.</w:t>
      </w:r>
    </w:p>
    <w:p>
      <w:pPr>
        <w:pStyle w:val="Style18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Члены родительского комитета являются членами  Совета профилактики </w:t>
      </w:r>
    </w:p>
    <w:p>
      <w:pPr>
        <w:pStyle w:val="Style18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ители являются  наблюдателями на переводных и выпускных экзаменах.</w:t>
      </w:r>
    </w:p>
    <w:p>
      <w:pPr>
        <w:pStyle w:val="Style18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шение вопросов, связанных с благоустройством и ремонтом учреждени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277962444" r:id="rId8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2060"/>
          <w:sz w:val="32"/>
          <w:szCs w:val="32"/>
          <w:u w:val="single"/>
        </w:rPr>
      </w:pPr>
      <w:r>
        <w:rPr>
          <w:i/>
          <w:color w:val="002060"/>
          <w:sz w:val="32"/>
          <w:szCs w:val="32"/>
          <w:u w:val="single"/>
        </w:rPr>
        <w:t>Структура управления школы-интерната №1</w:t>
      </w:r>
    </w:p>
    <w:p>
      <w:pPr>
        <w:pStyle w:val="Normal"/>
        <w:rPr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i/>
          <w:color w:val="00206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224155</wp:posOffset>
                </wp:positionV>
                <wp:extent cx="1562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7.95pt;margin-top:17.65pt;width:12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5590</wp:posOffset>
                </wp:positionH>
                <wp:positionV relativeFrom="paragraph">
                  <wp:posOffset>169545</wp:posOffset>
                </wp:positionV>
                <wp:extent cx="1270" cy="4387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13.3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315</wp:posOffset>
                </wp:positionH>
                <wp:positionV relativeFrom="paragraph">
                  <wp:posOffset>284480</wp:posOffset>
                </wp:positionV>
                <wp:extent cx="142875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РУ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8.45pt;margin-top:22.4pt;width:112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РУО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229235</wp:posOffset>
                </wp:positionV>
                <wp:extent cx="10160" cy="1200785"/>
                <wp:effectExtent l="37465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8.05pt;width:0.75pt;height:94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0560</wp:posOffset>
                </wp:positionH>
                <wp:positionV relativeFrom="paragraph">
                  <wp:posOffset>86360</wp:posOffset>
                </wp:positionV>
                <wp:extent cx="1609725" cy="1428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288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ДТ, СЮН краев. музей , дет.библиотека ПДН,  К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-52.8pt;margin-top:6.8pt;width:126.7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ДТ, СЮН краев. музей , дет.библиотека ПДН,  КДН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290</wp:posOffset>
                </wp:positionH>
                <wp:positionV relativeFrom="paragraph">
                  <wp:posOffset>143510</wp:posOffset>
                </wp:positionV>
                <wp:extent cx="2085975" cy="16694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66932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ственные организации:  Управляющий совет, родительский комитет, попечитель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2.7pt;margin-top:11.3pt;width:164.2pt;height:1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ственные организации:  Управляющий совет, родительский комитет, попечительский совет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0465</wp:posOffset>
                </wp:positionH>
                <wp:positionV relativeFrom="paragraph">
                  <wp:posOffset>241300</wp:posOffset>
                </wp:positionV>
                <wp:extent cx="505460" cy="10160"/>
                <wp:effectExtent l="0" t="36830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9pt;width:39.7pt;height:0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1540</wp:posOffset>
                </wp:positionH>
                <wp:positionV relativeFrom="paragraph">
                  <wp:posOffset>137160</wp:posOffset>
                </wp:positionV>
                <wp:extent cx="981075" cy="180975"/>
                <wp:effectExtent l="0" t="2413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0.8pt;width:77.2pt;height:14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127635</wp:posOffset>
                </wp:positionV>
                <wp:extent cx="1866900" cy="609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-интернат №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г. Мозд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47pt;height:48pt;mso-wrap-distance-left:9.05pt;mso-wrap-distance-right:9.05pt;mso-wrap-distance-top:0pt;mso-wrap-distance-bottom:0pt;margin-top:10.0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-интернат №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г. Мозд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5590</wp:posOffset>
                </wp:positionH>
                <wp:positionV relativeFrom="paragraph">
                  <wp:posOffset>81280</wp:posOffset>
                </wp:positionV>
                <wp:extent cx="1270" cy="7715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6.4pt;width:0.1pt;height:6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065</wp:posOffset>
                </wp:positionH>
                <wp:positionV relativeFrom="paragraph">
                  <wp:posOffset>81280</wp:posOffset>
                </wp:positionV>
                <wp:extent cx="1191260" cy="828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6.4pt;width:93.8pt;height:65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765</wp:posOffset>
                </wp:positionH>
                <wp:positionV relativeFrom="paragraph">
                  <wp:posOffset>81280</wp:posOffset>
                </wp:positionV>
                <wp:extent cx="129603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72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6.4pt;width:102pt;height:65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935</wp:posOffset>
                </wp:positionH>
                <wp:positionV relativeFrom="paragraph">
                  <wp:posOffset>101600</wp:posOffset>
                </wp:positionV>
                <wp:extent cx="1685925" cy="1343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34316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тод.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МО, коми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49.05pt;margin-top:8pt;width:132.7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тод.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МО, комисс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206375</wp:posOffset>
                </wp:positionV>
                <wp:extent cx="192405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14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51.2pt;margin-top:16.25pt;width:15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коллектива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1185</wp:posOffset>
                </wp:positionH>
                <wp:positionV relativeFrom="paragraph">
                  <wp:posOffset>206375</wp:posOffset>
                </wp:positionV>
                <wp:extent cx="1519555" cy="10001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0000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46.55pt;margin-top:16.25pt;width:119.6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Организ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4290</wp:posOffset>
                </wp:positionH>
                <wp:positionV relativeFrom="paragraph">
                  <wp:posOffset>36195</wp:posOffset>
                </wp:positionV>
                <wp:extent cx="61912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.85pt;width:48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990</wp:posOffset>
                </wp:positionH>
                <wp:positionV relativeFrom="paragraph">
                  <wp:posOffset>36195</wp:posOffset>
                </wp:positionV>
                <wp:extent cx="857885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.85pt;width:67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236855</wp:posOffset>
                </wp:positionV>
                <wp:extent cx="1270" cy="4768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8.6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236855</wp:posOffset>
                </wp:positionV>
                <wp:extent cx="391160" cy="4768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8.65pt;width:30.75pt;height:37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315</wp:posOffset>
                </wp:positionH>
                <wp:positionV relativeFrom="paragraph">
                  <wp:posOffset>151130</wp:posOffset>
                </wp:positionV>
                <wp:extent cx="391160" cy="495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1.9pt;width:30.7pt;height:3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635</wp:posOffset>
                </wp:positionV>
                <wp:extent cx="192405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14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ти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план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67.2pt;margin-top:0pt;width:15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инистратив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планерки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1965</wp:posOffset>
                </wp:positionH>
                <wp:positionV relativeFrom="paragraph">
                  <wp:posOffset>57150</wp:posOffset>
                </wp:positionV>
                <wp:extent cx="1695450" cy="628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учащихся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5pt;height:49.5pt;mso-wrap-distance-left:9.05pt;mso-wrap-distance-right:9.05pt;mso-wrap-distance-top:0pt;mso-wrap-distance-bottom:0pt;margin-top:4.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/>
                        <w:t xml:space="preserve">учащихся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7490</wp:posOffset>
                </wp:positionH>
                <wp:positionV relativeFrom="paragraph">
                  <wp:posOffset>210820</wp:posOffset>
                </wp:positionV>
                <wp:extent cx="1524635" cy="1016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6.6pt;width:120.0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0800</wp:posOffset>
                </wp:positionH>
                <wp:positionV relativeFrom="paragraph">
                  <wp:posOffset>353695</wp:posOffset>
                </wp:positionV>
                <wp:extent cx="10160" cy="467360"/>
                <wp:effectExtent l="36830" t="0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27.85pt;width:0.75pt;height:36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890</wp:posOffset>
                </wp:positionH>
                <wp:positionV relativeFrom="paragraph">
                  <wp:posOffset>810895</wp:posOffset>
                </wp:positionV>
                <wp:extent cx="1247775" cy="361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8.25pt;height:28.5pt;mso-wrap-distance-left:9.05pt;mso-wrap-distance-right:9.05pt;mso-wrap-distance-top:0pt;mso-wrap-distance-bottom:0pt;margin-top:63.8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т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В учреждении работает кабинетная система. Оборудованы следующие кабинеты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кабинета русского языка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бинет осетинского языка,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бинет английского языка,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бинет  математики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бинет  физики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бинет химии и биологии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бинет истории 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бинет информатики,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бинет ОБЖ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бинет географии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6 кабинетов начальных классов.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лучено новое оборудование для следующих кабинетов: русский язык, литература, математика, начальная школа, история, биология, физика, химия, информатика, ин. язык. Имеется игровая комната, кабинет психологической разгрузки, актовый зал, столовая, спортивный  зал и тренажерный кабинет, библиотека.  Начата работа по созданию школьного музея. 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Начало уроков в 8.15, продолжительность уроков  45 минут  ( в 1 классе 35 минут), две перемены по 15 минут ( для приема 2-го завтрака  по отдельному графику), остальные перемены по 10 минут. После окончания уроков классные руководители передают воспитанников  воспитателям, которые организуют работу второй половины дня по следующему режиму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00 – обед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30 - свободное время (игры, занятия по интересам – кружки, секции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00 – самоподготовк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00 – ужин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30 – клубные часы для сводных групп, кружки, секции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30  - вечерний туалет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00 – сон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редняя наполняемость классов  18 уч-ся, в начальной школе – 15 уч-ся, в основной – 19 уч-ся, что соответствует типовому положению о школах-интернатах и  принятому Уставу. Имеется класс выравнивания – 4 «Б», где обучается 10 уч-ся,  5 «Б» класс является классом компенсирующего обучения. В 9 классе  обучается 14 уч-ся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Сметой расходов на 2008 год заложено 7 557.000 рублей. В 2007году фактический расход составил 8 135 806 рублей. В составе расходов 71,6% составляла заработная плата, коммунальные платежи и земельный налог составили 17,6%, на приобретение основных средств израсходовано  10,8%.  Из внебюджетных средств ( аренда, спонсорская помощь выпускников, родителей и меценатов) были выделены на приобретение твердого инвентаря и проведение ремонтных работ  около 100000 рублей. Ведется  активная работа по привлечению внебюджетных средств на приобретение оборудования и дальнейшее благоустройство помещений и спортивно-игрового городка на школьной  территории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Материально-техническая база школы-интерната находится в целом в удовлетворительном состоянии. Здание учебного корпуса и столовой отвечают требованиям СанПин, ТБ и поддерживаются в хорошем санитарно-гигиеническом состоянии. Благоустраивается пришкольный участок. Уровень оснащения учебного процесса учебным, наглядным оборудованием в целом соответствует уровню оснащенности  других школ района и постоянно пополняется. В школьную библиотеку за последние 2 года  приобретено более 20 экземпляров энциклопедической и детской литературы. В течение последних 2-х лет ведется подписка на учебно-методический периодические издания, учебно-методическую литературу, а также приобретаются новые программы обучения и новые учебные пособия на С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-носителях. В библиотеке имеется детская и учебная литература  для  обучающихся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реждение укомплектовано полностью педагогическими  кадрами: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t>Возрастная характеристика педагогических кад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л-во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л-во педагогов от 35 до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л-во педагогов  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лодые специалис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едагоги , продолжающие образов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Уровень квалификации педагогов</w:t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</w:rPr>
      </w:pPr>
      <w:r>
        <w:rPr>
          <w:i/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3pt;height:190.25pt" filled="f" o:ole="">
            <v:imagedata r:id="rId11" o:title=""/>
          </v:shape>
          <o:OLEObject Type="Embed" ProgID="Excel.Sheet.12" ShapeID="ole_rId10" DrawAspect="Content" ObjectID="_1823622733" r:id="rId10"/>
        </w:objec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</w:rPr>
        <w:t xml:space="preserve">   </w:t>
      </w:r>
      <w:r>
        <w:rPr>
          <w:i/>
          <w:sz w:val="24"/>
          <w:szCs w:val="24"/>
        </w:rPr>
        <w:t>Педагоги регулярно повышают свой профессиональный уровень в рамках производственной учебы , самообразования, активно участвуют в работе районных методических объединений. За последние три года курсы повышения квалификации прошли 11 педагогов. Доля педагогов , имеющих награды составляет 14%, в том числе звание «Почетный работник образования» имеют 3 педагога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 школе имеются 17 компьютеров, 14 из которых подключены к локальной сети  и имеют выход в интернет.  Все учащиеся  и педагоги имеют возможность  использовать компьютеры для подготовки к урокам. Постепенно собирается медиатека, которая доступна для использования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опасность школы-интерната осуществляется силами всего коллектива сотрудников и воспитанников. Разработаны и находятся под постоянным  контроле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поведения   воспитанников интерна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ичные инструкции по действию коллектива в чрезвычайных ситуациях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ы эвакуации по кабинетам, этажам, спальням и в целом по школ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рными стали  тренировки по экстренной эвакуации  всего коллекти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ы уголки безопасност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ятся по графику инструктажи с воспитанниками и сотрудника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тадии решения находится вопрос об укреплении ограждения школьной территор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квидирована платная стоянка автомашин под окнами нашей  столовой, там установлены дополнительные огражде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бретены и установлены новые входные двери, заменены 90% дверей запасных выход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ьный двор полностью освещается в темное время суток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овано круглосуточное дежурство сторожей и вахтеров, свободного доступа  в школу-интернат для посторонних лиц не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овано по графику дежурство детей и педагогов  по школе, столовой, спальному корпусу и в школьном  двор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ведении общешкольных мероприятий с приглашением большого числа посторонних лиц мы приглашает сотрудников мили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а тревожная кнопка для вызова сотрудников вневедомственной охран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лена противопожарная сигнализация и система оповещ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ная связь с определителем номера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i/>
          <w:sz w:val="28"/>
          <w:szCs w:val="28"/>
        </w:rPr>
        <w:t>В школе – интернате имеется медицинский кабинет, где с 7.30 до 19.30 принимают детей медицинские сестры и детский врач. Они следят за соблюдением санитарно-гигиенических норм и правил во всех помещениях, а также  контролируют работу  столовой и кухни, технологический процесс приготовления пищи.</w:t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Результаты образовательной деятельности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чение последних двух лет решением педагогического совета проводится промежуточная аттестация обучающихся 5-8 классов. Проводятся по итогам учебного года 3 экзамена: письменные - по русскому языку и математике; устные – по решению педсовета Результаты 2007-08 уч.года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9"/>
        <w:gridCol w:w="954"/>
        <w:gridCol w:w="992"/>
        <w:gridCol w:w="1276"/>
        <w:gridCol w:w="1985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усп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«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усова Л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«Б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енко Р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рда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енко Р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рда Т.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«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рил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«Б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рил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.р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рил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.р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рил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.р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ифонова Л.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.раб.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ные экза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«А»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усова Л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«Б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енко Р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.я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ко И.В. Романенко О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рил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рда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Результаты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595"/>
        <w:gridCol w:w="1595"/>
        <w:gridCol w:w="1099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успе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кач-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.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 ЕГ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охин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ЕГ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тренко Р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гаев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чев О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 ЕГ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фонова  Л.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ЕГ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оусова Л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оева Е.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оусова Л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чев О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Динамика результатов обучения по годам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15pt;height:208.35pt" filled="f" o:ole="">
            <v:imagedata r:id="rId13" o:title=""/>
          </v:shape>
          <o:OLEObject Type="Embed" ProgID="Excel.Sheet.12" ShapeID="ole_rId12" DrawAspect="Content" ObjectID="_292699071" r:id="rId12"/>
        </w:objec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езультаты 2007-08 уч. года  по ступеням обучения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1283365022" r:id="rId14"/>
        </w:objec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Результаты анкетирования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971879024" r:id="rId16"/>
        </w:objec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йтинг предметов в основной школе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1.5pt;height:215.05pt" filled="f" o:ole="">
            <v:imagedata r:id="rId19" o:title=""/>
          </v:shape>
          <o:OLEObject Type="Embed" ProgID="Excel.Sheet.12" ShapeID="ole_rId18" DrawAspect="Content" ObjectID="_1415427920" r:id="rId1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пускники 11 и 9 классов продолжают дальнейшее обучение в учебных заведениях республики и рай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пускники:</w:t>
      </w:r>
    </w:p>
    <w:p>
      <w:pPr>
        <w:pStyle w:val="Style18"/>
        <w:numPr>
          <w:ilvl w:val="0"/>
          <w:numId w:val="3"/>
        </w:numPr>
        <w:rPr/>
      </w:pPr>
      <w:r>
        <w:rPr/>
        <w:t>9 класса 2007-08 уч. года  в полном составе продолжают обучение в Моздокском механико-технологическом техникуме</w:t>
      </w:r>
    </w:p>
    <w:p>
      <w:pPr>
        <w:pStyle w:val="Style18"/>
        <w:numPr>
          <w:ilvl w:val="0"/>
          <w:numId w:val="3"/>
        </w:numPr>
        <w:rPr/>
      </w:pPr>
      <w:r>
        <w:rPr/>
        <w:t>11 класса  -   50% продолжают обучение в Пятигорском технологическом университете, а  50%   призваны в ряды вооруженных сил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нашем учреждении много делается для воспитанников, создаются максимально  благоприятные условия для их обучения, воспитания и проживания. Отмечается положительная динамика в уровне воспитанности, снижаются показатели заболеваемости, уменьшается количество воспитанников, состоящих на учете в ПДН. Большее количество детей являются участниками общешкольных и районных конкурсов и соревнований. Улучшаются  бытовые условия пребывания детей в нашем учреждении, более разнообразным и калорийным становится питание детей.</w:t>
      </w:r>
    </w:p>
    <w:p>
      <w:pPr>
        <w:pStyle w:val="Normal"/>
        <w:jc w:val="center"/>
        <w:rPr/>
      </w:pPr>
      <w:r>
        <w:rPr>
          <w:color w:val="0070C0"/>
        </w:rPr>
        <w:t>Проблемы :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Большое количество детей имеет языковой барьер, </w:t>
      </w:r>
    </w:p>
    <w:p>
      <w:pPr>
        <w:pStyle w:val="Style18"/>
        <w:numPr>
          <w:ilvl w:val="0"/>
          <w:numId w:val="1"/>
        </w:numPr>
        <w:rPr/>
      </w:pPr>
      <w:r>
        <w:rPr/>
        <w:t>До поступления в школу  большинство воспитанников не посещали детские дошкольные учреждения и подготовительные классы.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Семьи  многих наших воспитанников являются  социально неблагополучными и не интересуются обучением и воспитанием своих детей</w:t>
      </w:r>
    </w:p>
    <w:p>
      <w:pPr>
        <w:pStyle w:val="Style18"/>
        <w:numPr>
          <w:ilvl w:val="0"/>
          <w:numId w:val="1"/>
        </w:numPr>
        <w:rPr/>
      </w:pPr>
      <w:r>
        <w:rPr/>
        <w:t>Педагоги в большинстве своем работают по старым методикам и  технологиям</w:t>
      </w:r>
    </w:p>
    <w:p>
      <w:pPr>
        <w:pStyle w:val="Normal"/>
        <w:jc w:val="center"/>
        <w:rPr/>
      </w:pPr>
      <w:r>
        <w:rPr>
          <w:color w:val="0070C0"/>
        </w:rPr>
        <w:t>Основными приоритетами для себя  считаем:</w:t>
      </w:r>
    </w:p>
    <w:p>
      <w:pPr>
        <w:pStyle w:val="Style18"/>
        <w:numPr>
          <w:ilvl w:val="0"/>
          <w:numId w:val="2"/>
        </w:numPr>
        <w:rPr/>
      </w:pPr>
      <w:r>
        <w:rPr/>
        <w:t>Создание благоприятной доброжелательной атмосферы в учреждении для обучающихся и сотрудников, использование здоровьесберегающих технологий.</w:t>
      </w:r>
    </w:p>
    <w:p>
      <w:pPr>
        <w:pStyle w:val="Style18"/>
        <w:numPr>
          <w:ilvl w:val="0"/>
          <w:numId w:val="2"/>
        </w:numPr>
        <w:rPr/>
      </w:pPr>
      <w:r>
        <w:rPr/>
        <w:t>Контроль  методики преподавания и повышение квалификации педагогов начальной  и основной школы.  Внедрение развивающих технологий и активное использование ИКТ в урочной работе.</w:t>
      </w:r>
    </w:p>
    <w:p>
      <w:pPr>
        <w:pStyle w:val="Style18"/>
        <w:numPr>
          <w:ilvl w:val="0"/>
          <w:numId w:val="2"/>
        </w:numPr>
        <w:rPr/>
      </w:pPr>
      <w:r>
        <w:rPr/>
        <w:t>Развитие речи и познавательного интереса у обучающихся, использование для этого воспитательного потенциала.</w:t>
      </w:r>
    </w:p>
    <w:p>
      <w:pPr>
        <w:pStyle w:val="Style18"/>
        <w:numPr>
          <w:ilvl w:val="0"/>
          <w:numId w:val="2"/>
        </w:numPr>
        <w:rPr/>
      </w:pPr>
      <w:r>
        <w:rPr/>
        <w:t>Создание оборонно-спортивного уклона в обучении ( т.к. 2/3 воспитанников – мальчики)</w:t>
      </w:r>
    </w:p>
    <w:p>
      <w:pPr>
        <w:pStyle w:val="Style18"/>
        <w:numPr>
          <w:ilvl w:val="0"/>
          <w:numId w:val="2"/>
        </w:numPr>
        <w:rPr/>
      </w:pPr>
      <w:r>
        <w:rPr/>
        <w:t>Дошкольная подготовка детей к школе в группах краткосрочного пребы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1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50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15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9:00Z</dcterms:created>
  <dc:creator>Торий Светлана Алексеевна</dc:creator>
  <dc:description/>
  <cp:keywords/>
  <dc:language>en-US</dc:language>
  <cp:lastModifiedBy>Учитель</cp:lastModifiedBy>
  <cp:lastPrinted>2008-09-26T13:31:00Z</cp:lastPrinted>
  <dcterms:modified xsi:type="dcterms:W3CDTF">2009-11-02T09:42:00Z</dcterms:modified>
  <cp:revision>3</cp:revision>
  <dc:subject/>
  <dc:title/>
</cp:coreProperties>
</file>