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43575" cy="2428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242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сладкоеже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91.25pt;width:452.2pt;height:191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сладкоежек.</w:t>
                      </w:r>
                    </w:p>
                  </w:txbxContent>
                </v:textbox>
                <v:path textpathok="t"/>
                <v:textpath on="t" fitshape="t" string="День сладкоежек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105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Сегодня, ребята, мы с вами отправимся в необычную страну, которая называется Объедария. Здесь все – и песни, и стихи, и разговоры только о еде. В этой стране самые обычные для нас выражения имеют другой смысл. Вот попробуйте объяснить мне значения этих выражений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Если приятель приглашает вас в гости и предлагает </w:t>
      </w:r>
      <w:r>
        <w:rPr>
          <w:rFonts w:cs="Arial" w:ascii="Arial" w:hAnsi="Arial"/>
          <w:b/>
          <w:i/>
        </w:rPr>
        <w:t xml:space="preserve">«дать леща» ( </w:t>
      </w:r>
      <w:r>
        <w:rPr>
          <w:rFonts w:cs="Arial" w:ascii="Arial" w:hAnsi="Arial"/>
        </w:rPr>
        <w:t xml:space="preserve">сильно ударить 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или угостить </w:t>
      </w:r>
      <w:r>
        <w:rPr>
          <w:rFonts w:cs="Arial" w:ascii="Arial" w:hAnsi="Arial"/>
          <w:b/>
          <w:i/>
        </w:rPr>
        <w:t xml:space="preserve">«березовой кашей» ( </w:t>
      </w:r>
      <w:r>
        <w:rPr>
          <w:rFonts w:cs="Arial" w:ascii="Arial" w:hAnsi="Arial"/>
        </w:rPr>
        <w:t xml:space="preserve">высечь розгами 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>то отвечайте горд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 Я уже съел собаку»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риобрел большой опыт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меня </w:t>
      </w:r>
      <w:r>
        <w:rPr>
          <w:rFonts w:cs="Arial" w:ascii="Arial" w:hAnsi="Arial"/>
          <w:b/>
          <w:i/>
        </w:rPr>
        <w:t xml:space="preserve">« на мякине не проведешь »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не обдурить 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А ты из – за своих штучек будешь </w:t>
      </w:r>
      <w:r>
        <w:rPr>
          <w:rFonts w:cs="Arial" w:ascii="Arial" w:hAnsi="Arial"/>
          <w:b/>
          <w:i/>
        </w:rPr>
        <w:t xml:space="preserve">«локти кусать»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сожалеть о непоправимом </w:t>
      </w:r>
      <w:r>
        <w:rPr>
          <w:rFonts w:cs="Arial" w:ascii="Arial" w:hAnsi="Arial"/>
          <w:i/>
        </w:rPr>
        <w:t xml:space="preserve">). </w:t>
      </w:r>
      <w:r>
        <w:rPr>
          <w:rFonts w:cs="Arial" w:ascii="Arial" w:hAnsi="Arial"/>
        </w:rPr>
        <w:t xml:space="preserve">Когда вас будут </w:t>
      </w:r>
      <w:r>
        <w:rPr>
          <w:rFonts w:cs="Arial" w:ascii="Arial" w:hAnsi="Arial"/>
          <w:b/>
          <w:i/>
        </w:rPr>
        <w:t>« кормить завтраками»</w:t>
      </w:r>
      <w:r>
        <w:rPr>
          <w:rFonts w:cs="Arial" w:ascii="Arial" w:hAnsi="Arial"/>
        </w:rPr>
        <w:t xml:space="preserve"> (обещать но не выполнять), не стоит </w:t>
      </w:r>
      <w:r>
        <w:rPr>
          <w:rFonts w:cs="Arial" w:ascii="Arial" w:hAnsi="Arial"/>
          <w:b/>
          <w:i/>
        </w:rPr>
        <w:t>« глотать слюни»</w:t>
      </w:r>
      <w:r>
        <w:rPr>
          <w:rFonts w:cs="Arial" w:ascii="Arial" w:hAnsi="Arial"/>
        </w:rPr>
        <w:t xml:space="preserve">                       ( завидовать недоступному). Лучше покажите, что вы </w:t>
      </w:r>
      <w:r>
        <w:rPr>
          <w:rFonts w:cs="Arial" w:ascii="Arial" w:hAnsi="Arial"/>
          <w:b/>
          <w:i/>
        </w:rPr>
        <w:t>« не лаптем щи хлебаете»</w:t>
      </w:r>
      <w:r>
        <w:rPr>
          <w:rFonts w:cs="Arial" w:ascii="Arial" w:hAnsi="Arial"/>
        </w:rPr>
        <w:t xml:space="preserve">    ( не прозябаете в невежестве). Достать свой </w:t>
      </w:r>
      <w:r>
        <w:rPr>
          <w:rFonts w:cs="Arial" w:ascii="Arial" w:hAnsi="Arial"/>
          <w:b/>
          <w:i/>
        </w:rPr>
        <w:t>«лакомый кусочек»</w:t>
      </w:r>
      <w:r>
        <w:rPr>
          <w:rFonts w:cs="Arial" w:ascii="Arial" w:hAnsi="Arial"/>
        </w:rPr>
        <w:t xml:space="preserve">   ( что – нибудь соблазнительное) и начнете </w:t>
      </w:r>
      <w:r>
        <w:rPr>
          <w:rFonts w:cs="Arial" w:ascii="Arial" w:hAnsi="Arial"/>
          <w:b/>
          <w:i/>
        </w:rPr>
        <w:t>« уплетать за обе щеки»</w:t>
      </w:r>
      <w:r>
        <w:rPr>
          <w:rFonts w:cs="Arial" w:ascii="Arial" w:hAnsi="Arial"/>
        </w:rPr>
        <w:t xml:space="preserve"> ( есть с большим аппетитом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Ну, что же, язык этой страны мы уже понимаем. Наверняка, вы знаете и самое любимое стихотворение жителей этой страны. К тому же оно является и самым коротким стихотворением о сладост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ха села на варенье, вот и все стихотвор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вручает жетон тому, кто ответи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 Клевать носо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ают 3 команды по 5 человек. Задача: перенести банки с одного стула на другой, поддевая их носиком чайника, но не помогая ру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команде – победителю 1 жет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 Кот в мешк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1 человеку с каждого отряда. На ощупь определяют предметы в мешках: картофель, свекла, морков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победителю 1 жет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В стране Объедарии все люди любят ходить в гости друг к другу. А, вы, ребята любите? А знаете ли вы как правильно нужно себя вести в гостях? Сейчас я каждой команде буду задавать вопросы, мы и узнаем как хорошо вы знаете правила хорошего т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гостях вам предлагают сладость, которую вы не любите или которую вам есть нельзя. Что нужно сказать и как поступить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ожно ли уходить домой сразу после чаепития в гостях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Ходят ли в гости с кошкой или собакой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Если хозяева вскользь упомянули о чем – то несделанном или взглянули на часы, что нужно сделать гостю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Если вас пригласили в гости, можно ли брать с собой еще подруг или друзей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 приглашены в гости к 12 часам дня. Можно ли прийти раньше или позж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за правильный ответ 1 жет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 Сладкий алфавит» - аукци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называет буквы алфавита, а дети перечисляют все известные им на эту букву сладости. Всем назвавшим последними – жет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б в г д е ж з и к л м н о п р с т у ф х ц ч ш щ э ю 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на вниматель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толе на 1 минуту раскладываются по 10 конфет (разных). Кто за это время запомнит больше названий. Играют одновременно по 1 участнику из каждого отря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 Достань конфету из мук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команды по 5 челове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а сейчас вам нужно будет назвать цифру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вав наиболее близкую к правильному отв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амый тяжелый мужчина. (404 кг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амая тяжелая женщина. (544кг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колько куриц съел величайший обжора в мире Эдвард Миллер.(28 ку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 Кто быстрее выпьет воду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частника пьют минеральную воду через соломин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считывают итоги, у каждой команды считают жетоны. Победителям вручаются медали в виде конф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а «День сладкоежек» прошла успешно, преодолели все конкурсы. В итоге победила команда в составе Эшкиева Исмаила, Горянникова Никиты, Мисетова Александра, Аблезовой Разият, Муртазалиева  Абубак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23:00Z</dcterms:created>
  <dc:creator>Марина</dc:creator>
  <dc:description/>
  <cp:keywords/>
  <dc:language>en-US</dc:language>
  <cp:lastModifiedBy>кабинет3</cp:lastModifiedBy>
  <dcterms:modified xsi:type="dcterms:W3CDTF">2012-09-28T12:20:00Z</dcterms:modified>
  <cp:revision>3</cp:revision>
  <dc:subject/>
  <dc:title> </dc:title>
</cp:coreProperties>
</file>